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color w:val="000000"/>
          <w:spacing w:val="20"/>
          <w:sz w:val="20"/>
          <w:szCs w:val="20"/>
        </w:rPr>
      </w:pPr>
      <w:r>
        <w:rPr>
          <w:sz w:val="28"/>
          <w:szCs w:val="28"/>
        </w:rPr>
        <w:t>СОВЕТ НОВОТРОИЦКОГО</w:t>
      </w:r>
      <w:r>
        <w:rPr>
          <w:cap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567"/>
        <w:jc w:val="center"/>
        <w:outlineLvl w:val="1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  <w:lang w:val="en-US"/>
        </w:rPr>
        <w:t xml:space="preserve">Нижнео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567"/>
        <w:jc w:val="center"/>
        <w:outlineLvl w:val="1"/>
        <w:rPr>
          <w:b/>
          <w:b/>
          <w:bCs/>
          <w:iCs/>
          <w:caps/>
          <w:sz w:val="28"/>
          <w:szCs w:val="28"/>
          <w:lang w:val="en-US"/>
        </w:rPr>
      </w:pPr>
      <w:r>
        <w:rPr>
          <w:bCs/>
          <w:iCs/>
          <w:caps/>
          <w:sz w:val="28"/>
          <w:szCs w:val="28"/>
          <w:lang w:val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;Century Gothic"/>
          <w:lang w:eastAsia="en-US"/>
        </w:rPr>
        <w:t>(восьмая сессия четверт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567"/>
        <w:jc w:val="center"/>
        <w:outlineLvl w:val="1"/>
        <w:rPr>
          <w:rFonts w:eastAsia="Calibri;Century Gothic"/>
          <w:bCs/>
          <w:iCs/>
          <w:caps/>
          <w:lang w:eastAsia="en-US"/>
        </w:rPr>
      </w:pPr>
      <w:r>
        <w:rPr>
          <w:rFonts w:eastAsia="Calibri;Century Gothic"/>
          <w:bCs/>
          <w:iCs/>
          <w:cap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567"/>
        <w:jc w:val="center"/>
        <w:outlineLvl w:val="1"/>
        <w:rPr>
          <w:b/>
          <w:b/>
          <w:bCs/>
          <w:iCs/>
          <w:cap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bCs/>
          <w:iCs/>
          <w:caps/>
          <w:sz w:val="12"/>
          <w:szCs w:val="28"/>
          <w:lang w:val="en-US"/>
        </w:rPr>
      </w:pPr>
      <w:r>
        <w:rPr>
          <w:b/>
          <w:bCs/>
          <w:iCs/>
          <w:caps/>
          <w:sz w:val="12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16  марта 2021 года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е Программы комплексного развития систем коммунальной инфраструктуры Новотроицкого сельского поселения Нижнеомского муниципального района Омской области (2021-2030 годы)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N 131-ФЗ «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статьей 179 Бюджетного кодекса Российской Федерации, приказом Министерства регионального развития Российской Федерации от 06.05.2011 N 204 «О разработке программ комплексного развития систем коммунальной инфраструктуры муниципальных образований», Уставом Новотроицкого сельского поселения Нижнеомского муниципального района Омской области, Совет Новотроицкого сельского поселения Нижнео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систем комму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Новотроицкого сельского поселения Нижнеомского муниципального района Омской области (2021-2030 годы)» согласно приложению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решение в газете «Новотроицкий муниципальный вестник», а также разместить на официальном сайте Новотроицкого сельского поселения Нижнеом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Ново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С.Е.Шуб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ТРОИЦКОГО СЕЛЬСКОГО ПОСЕЛЕНИЯ НИЖНЕОМСКОГО МУНИЦИПАЛЬНОГО РАЙОН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ТРОИЦКОГО СЕЛЬСКОГО ПОСЕЛЕНИЯ НИЖНЕОМСКОГО МУНИЦИПАЛЬНОГО РАЙОНА 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МСКОЙ ОБЛАСТИ (2021-2030 ГОДЫ)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. Новотроицк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ТРОИЦКОГО СЕЛЬСКОГО ПОСЕЛЕНИЯ НИЖНЕОМСКОГО РАЙОНА ОМСКОЙ ОБЛАСТИ (2021-2030 ГОД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Новотроицкого сельского поселения Нижнеомского муниципального района Омской области (2021-2030 годы)» (далее – Программа)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ая база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30.12.2004 г. №20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Минрегионразвития РФ от 06.05.2011 г.№204 «О разработке программ комплексного развития систем коммунальной инфраструктуры муниципальных образований».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овотроицкого сельского поселения Нижнеомского муниципального района Омской области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троицкого сельского поселения Нижнеомского муниципального района Омской области.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ль Программы - обеспечение наиболее экономичным образом качественного и надежного предоставления жилищно-коммунальных услуг потребителям при соответствии требованиям экологических стандартов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задачи Программы: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но-техническая оптимизация функционирования систем коммунальной инфраструктуры поселения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развития систем коммунальной инфраструктуры поселения наиболее экономичным образом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ая модернизация и реконструкция существующей системы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 дальнейшее развитие инфраструктуры Новотроицкого сельского поселения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кономических и организационных условий развития систем коммунальной инфраструктуры поселения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надежности и качества предоставляемых жилищно-коммунальных услуг в поселении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совершенствование экономических и организационных механизмов снижения стоимости услуг при сохранении/повышении качества предоставления услуг и устойчив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вестиционной привлекательности систем коммунальной инфраструктуры поселения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балансированности интересов поставщиков услуг и потребителей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действий поставщиков услуг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конкурентных отношений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оступности информации о формировании тарифов и надбавок.</w:t>
            </w:r>
          </w:p>
        </w:tc>
      </w:tr>
      <w:tr>
        <w:trPr>
          <w:trHeight w:val="1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ндикатор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систем коммунальной инфраструктуры (теплоснабжения, водоснабж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вод жилищного строительства (тыс. кв.м).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этапы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30 го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1700,0 тыс.рублей, в том числе: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1 году – 0,0 тыс. рублей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2 году – 0,0 тыс. рублей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3 году – 100,0 тыс. рублей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4 году – 100,0 тыс. рублей;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5 году – 1100,0 тыс. рублей;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6 году – 4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30 году – 0,0 тыс. рублей.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финансирование из федерального бюджета, из областного бюджета, внебюджетных источников.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жидаемые конеч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обновление коммунальной инфраструктуры Новотроицкого сельского поселения Нижнеом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тие электрических се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сперебойного снабжения электрической энергией инфраструктуры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лектрической энергией объектов нового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тие теплоснабж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ологической обстановки в зоне действия котельно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тие водоснабж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надежности в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кологическ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параметров качества питьевой воды установленным нормативам СанПин-100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тилизация твердых бытовых отход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анитарного состояния территории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билизация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го состояния Новотроиц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Обеспечение надлежащего сбора и утилизации биологических отходов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рограммы является обеспечение развития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 и промышленного строительства, повышения качества производимых для потребителей услуг. Программа является базовым документом для разработки инвестиционных программ организаций коммунального комплекса. 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систем коммунальной инфраструктуры и объектов, используемых для утилизации (захоронения)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- формирование программы в увязке с различными муниципальными целевыми программ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- рассмотрение программы как единой системы с учетом взаимного влияния разделов и мероприятий Программы друг на д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остижение целей,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определяет основные направления развития систем энергоресурс сбережения, коммунальной инфраструктуры (т.е. объектов электроснабжения, теплоснабжения, водоснабжения, водоотведения, очистки сточных вод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ижнеомского</w:t>
      </w:r>
      <w:r>
        <w:rPr>
          <w:sz w:val="28"/>
          <w:szCs w:val="28"/>
        </w:rPr>
        <w:t xml:space="preserve"> муниципального района Омской области. Программой определены ресурсное обеспечение и механизмы реализации основных ее направлений. Данная Программа ориентирована на устойчивое развит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 и в полной мере соответствует государственной политике реформирования жилищно-коммунального комплекса Российской Федерации. Основной задачей комплексного развития систем коммунальной инфраструктуры на период до 2030 года является повышение надежности и качества функционирования существующих коммунальных сист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pacing w:val="18"/>
          <w:sz w:val="28"/>
          <w:szCs w:val="28"/>
        </w:rPr>
        <w:t>Новотроицкое сельское поселение</w:t>
      </w:r>
      <w:r>
        <w:rPr>
          <w:sz w:val="28"/>
          <w:szCs w:val="28"/>
        </w:rPr>
        <w:t xml:space="preserve"> входит в состав Нижнеомского муниципального района (далее – Нижнеомский МР) и является одним из 11 аналогичных административно-территориальных муниципальных образований (поселений). Площадь поселения на 01.01.2021 г. – 46225 га. От районного центра с.Нижняя Омка  поселение находится на расстоянии 58 км. С районным центром и г. Омском его связывают дороги с твердым покрытием, железнодорожного сообщения н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pacing w:val="18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П входят 4 населенных пункта: 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о Новотроицк;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тропавловка;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Воскресенка;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дищево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ело Новотрои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троицком сельском поселении жилая застройка представлена застройкой смешанного типа: индивидуальными жилыми домами и многоквартирными жилыми домами.</w:t>
      </w:r>
    </w:p>
    <w:p>
      <w:pPr>
        <w:pStyle w:val="Normal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Общая площадь жилого фонда </w:t>
      </w:r>
      <w:r>
        <w:rPr>
          <w:rStyle w:val="S4"/>
          <w:sz w:val="28"/>
          <w:szCs w:val="28"/>
        </w:rPr>
        <w:t>Новотроицкого сельского поселения Нижнеомского муниципального района Омской области составляет – 16900 кв.м.</w:t>
      </w:r>
      <w:r>
        <w:rPr>
          <w:rStyle w:val="S3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Style w:val="S3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СУЩЕСТВУЮЩЕГО СОСТОЯНИЯ КОММУНАЛЬНОЙ ИНФРАСТРУКТУР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исследовательских, опытно-конструкторских, производственных, социально-экономических и других мероприятий, направленных на обеспечение эффективных решений системных проблем в области развития систем коммунальной инфраструктуры </w:t>
      </w:r>
      <w:r>
        <w:rPr>
          <w:sz w:val="28"/>
          <w:szCs w:val="28"/>
        </w:rPr>
        <w:t>Новотроицком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ижнеомского муниципального района Омской област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истема электроснаб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Электроснабжение </w:t>
      </w:r>
      <w:r>
        <w:rPr>
          <w:sz w:val="28"/>
          <w:szCs w:val="28"/>
        </w:rPr>
        <w:t>Ново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ижнеомского муниципального района осуществляется организацией Восточные электрические сети ПАО «МРСК Сибири»-«Омскэнерго» Нижнеомский РЭС. Основной потребитель электроэнергии – Нижнеомский муниципальный райо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электроснабжения состоит из понижающей подстанции 110/35/10 кВ «Нижнеомская», питающиеся по воздушным линиям электропередачи 110 к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ЭС – жилые дома, объекты соцкультбы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действующим сетям обеспечивается связь между ПС и потребителями на КТП. Годовой пуск электроэнергии </w:t>
      </w:r>
      <w:r>
        <w:rPr>
          <w:sz w:val="28"/>
          <w:szCs w:val="28"/>
        </w:rPr>
        <w:t>1 млн. кВт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истема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конец 2020 года на территории сельского поселения функционирует 1 котельная, протяженностью тепловых и паровых сетей в двухтрубном исчислении составляет 0,1 км. Средний процент износа тепловых сетей составляет 50%. Котельная работает на каменном угл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- модернизация котельной, так как это несет существенный экономически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стижение поставленных целей возможно при реализации мероприятий на тепловых сетях и теплоисточниках. Реализация мероприятий позволит снизить процент износа тепловых сетей и оборудования за 5 лет на 30%, снизить уровень аварийности на тепловых сетях к 2030 году на 5% к уровню 2020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усмотренных программой мероприятий по модернизации системы теплоснабжения позволит существенно повысить надежность теплоснабжения потребителей, увеличить срок эксплуатации трубопроводов, соответственно, снизить затраты на их эксплуатацию, улучшить экологическую обстановку в</w:t>
      </w:r>
      <w:r>
        <w:rPr>
          <w:sz w:val="28"/>
          <w:szCs w:val="28"/>
        </w:rPr>
        <w:t xml:space="preserve"> Новотроиц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Система газоснаб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Новотроиц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азоснабжение природным газом отсутствует.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истема водоснаб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Новотроицкого сельского поселения находится в условиях дефицита пресных подземных вод. Основными источниками воды являются подземные воды колодцев и скваж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 настоящее время на территории Новотроицкого сельского поселения Нижнеомского муниципального района Омской области централизованная система водоснабжения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хозяйственно- бытовое водоснабжение населенных пунктов с.Новотроицк, д. Петропавловка, д. Воскресенка и д. Радищево осуществляется из подземных колодцев. На территории данных населенных пунктов централизованных систем водоснабжения не имеется. По данным лабораторных анализов, качество воды, потребляемое населением не соответствует требованиям  СанПиН 2.1.4.1175-02 (общая жёсткость).</w:t>
      </w:r>
      <w:r>
        <w:rPr>
          <w:rStyle w:val="S4"/>
          <w:sz w:val="28"/>
          <w:szCs w:val="28"/>
        </w:rPr>
        <w:t xml:space="preserve"> Действующих станций водоподготовки (обезжелезивания) на территории поселения н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го функционирования систем жизнеобеспечения необходимо провести мероприятия по строительству новых скважин, водонапорных сетей и станций очистки воды, провести мероприятия по устройству зон санитарной охраны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истема водоотведения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В настоящее время в Новотроицком сельском посел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ижнеомского муниципального района действует выгребная система канализации с вывозом нечистот спецавтотранспортом на свалку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жилой фонд составляют 1 и 2 –х квартирные дома. 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меющаяся канализация в населенных пунктах представляет собой  выгребные ямы, утилизация из которых производится населением самостоятельно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Утилизация твердых бытовых отход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троицком сельском поселении твердые бытовые отходы (ТБО) размещаются на свалках. На сегодняшний момент оформляются свидетельства на право собственности, документы передаются на регистрац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ходы районного центра вывозятся на свалки расположенные за селом Новотроицко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проблем функционирования свалок являются воздействие следующих факторов: выделение неприятного запаха, разброс отходов ветром, самопроизвольное возгорание свалок, бесконтрольное образование метана и неэстетичный ви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мероприятий по свалкам позволит навести порядок в обращении с отходами и улучшит воздействие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уется создание условий сохранения и развития природного комплекса </w:t>
      </w:r>
      <w:r>
        <w:rPr>
          <w:color w:val="000000"/>
          <w:sz w:val="28"/>
          <w:szCs w:val="28"/>
        </w:rPr>
        <w:t>Новотроиц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, выполняющего средообразующие, природоохранные, рекреационные и оздоровительные функции, и обеспечивающего тем самым стабилизацию и улучшение состояния окружающей среды, экологическую безопасность развития района и создание благоприятных условий для отдыха и оздоровл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ация твердых бытовых отходов предусматривается на существующих местах (свалках), специально для этого предусмотренных, поэтому мероприятий по модернизации и новому строительству объектов, используемых для утилизации ТБО, в программе не предусмотрено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7 Стимулирование энергоресурс сбере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ребление электрической энергии в </w:t>
      </w:r>
      <w:r>
        <w:rPr>
          <w:color w:val="000000"/>
          <w:sz w:val="28"/>
          <w:szCs w:val="28"/>
        </w:rPr>
        <w:t>Новотроиц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Нижнеомского муниципального района Омской области составляет в среднем 0,1 млн. кВт.ч. В общей структуре расходов бюджета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 доля затрат на оплату потребления топливно-энергетических ресурсов составляет за 2019 - 2020 гг. 2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которые проблемы энергосбережения в </w:t>
      </w:r>
      <w:r>
        <w:rPr>
          <w:color w:val="000000"/>
          <w:sz w:val="28"/>
          <w:szCs w:val="28"/>
        </w:rPr>
        <w:t>Новотроиц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района остаются нерешенными. К ним, в частности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энергоемкость сферы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 теплосетев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ое использование имеющихся мощностей по производству тепловой энергии, значительные потери энергоресурсов в процессе их производства и транспортировки до потреб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государственной власти Омской области и органов местного самоуправления Нижнеомского муниципального района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обеспечение надежного энергоснабжения потребителей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 Омской области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 сбере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 Омской области. Реализация мероприятий Программы позволит также уменьшить негативное экологическое воздействие топливно-энергетических объектов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энергоемкости не менее чем на 3% в год и создание на этой основе предпосылок для устойчивого развития экономики поселения, а также оптимизация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2021-2030 годах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потери энергетических ресурсов и воды при их производстве и переда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оптимизацию топливно-энергетического баланса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Нижнеомского муниципального района Омской области за счет газ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овать идеи энергосбережения среди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8 Тарифная полит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на услуги организаций коммунального комплекса в предстоящий период будут расти в пределах инфляции и предельных утвержденных индек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2 части 4 ст. 4</w:t>
        </w:r>
      </w:hyperlink>
      <w:r>
        <w:rPr>
          <w:sz w:val="28"/>
          <w:szCs w:val="28"/>
        </w:rPr>
        <w:t xml:space="preserve"> Федерального закона "Об основах регулирования тарифов организаций коммунального комплекса" товары и услуги организаций коммунального комплекса признаются доступными при соблюдении системы критериев, используемых для определения доступности для потребителей, установленной Региональной энергетической комиссией Омской области в порядке, предусмотрен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ев, используемых для определения доступности, приведена в таблиц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49"/>
        <w:gridCol w:w="1797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критерия доступности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е   </w:t>
              <w:br/>
              <w:t xml:space="preserve"> доступности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изическая доступность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ия текущей потребности в товарах (услугах) организаций-потребителей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эффициент обеспечения текущей потребности в товарах (услугах) населения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окрытия прогнозной потребности в товарах (услугах) организаций-потребителей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эффициент покрытия прогнозной потребности в товарах (услугах) населения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9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кономическая доступность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ответствия предельному индексу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уровня оплаты населением коммунальных     </w:t>
              <w:br/>
              <w:t xml:space="preserve">услуг при согласовании производственной программы     </w:t>
              <w:br/>
              <w:t xml:space="preserve">организации коммунального комплекса и при             </w:t>
              <w:br/>
              <w:t xml:space="preserve">установлении цен (тарифов)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8   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уровня оплаты населением коммунальных     </w:t>
              <w:br/>
              <w:t xml:space="preserve">услуг при оценке инвестиционной программы организации коммунального комплекса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0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необходимого субсидирования населения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0,3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ответствия цены на коммунальную услугу затратам организаций коммунального комплекс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3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3. ПЕРСПЕКТИВЫ РАЗВИТИЯ НОВОТРОИЦ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ИЖНЕОМСКОГО МУНИЦИПАЛЬНОГО РАЙОНА И ПРОГНОЗ СПРОСА НА КОММУНАЛЬНЫЕ РЕСУРС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Электр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нализ существующей системы электроснабжения Новотроиц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ижнеомского муниципального образования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территорий указывают на необходимость модернизации и расширения энергосисте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электроснабжения необходимо развивать строительством новых элементов системы энергосбережения, необходимое для устранения недостатков функционирования электросетей поселения и обеспечения надежности работы всей энерго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 Теплоснаб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 Мероприятия по оптимизации теплоисточников ресурс снабжающих организаци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е направление по реконструкции и модернизации теплоисточ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неомского муниципального район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нструкция тепловых сетей с применением новых технологий и материалов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новой техники и технолог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энергосберегающих проектных решений необходимо обеспечить сокращение тепловых потерь зданий, как на объектах нового строительства, так и при ремонтных работах на существующих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 Мероприятия по оптимизации организационно-правовой и технико-экономической составляющей деятельности сферы образования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троиц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теплоснабжение ряда муниципальных образовательных учреждений осуществляют МУП «Нижнеомский коммунальник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шения задачи по приведению данных котельных в соответствие требованиям СНиП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76 «Котельные установки», необходимо осуществить мероприятия, которые позволят добиться более эффективного управления деятельностью жилищно-коммунального комплекса, позволят стабилизировать и установить экономически обоснованные тарифы на услуги теплоснабжения организаций социальной сферы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по модернизации тепловых объекто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троицко</w:t>
      </w:r>
      <w:r>
        <w:rPr>
          <w:rFonts w:cs="Times New Roman" w:ascii="Times New Roman" w:hAnsi="Times New Roman"/>
          <w:b w:val="false"/>
          <w:sz w:val="28"/>
          <w:szCs w:val="28"/>
        </w:rPr>
        <w:t>го сельского посел</w:t>
      </w:r>
      <w:r>
        <w:rPr>
          <w:b w:val="false"/>
          <w:sz w:val="28"/>
          <w:szCs w:val="28"/>
        </w:rPr>
        <w:t>ения</w:t>
      </w:r>
    </w:p>
    <w:p>
      <w:pPr>
        <w:pStyle w:val="ConsPlusTitle"/>
        <w:ind w:firstLine="540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2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5"/>
        <w:gridCol w:w="2520"/>
        <w:gridCol w:w="1080"/>
        <w:gridCol w:w="1080"/>
        <w:gridCol w:w="1260"/>
        <w:gridCol w:w="1440"/>
        <w:gridCol w:w="1260"/>
      </w:tblGrid>
      <w:tr>
        <w:trPr>
          <w:trHeight w:val="3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.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, тыс.руб.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ая с.Новотрои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х  котлов и их обмуровки, замена сетевого насоса – 1 шт., ремонт приборов КИПи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 Водоснабжение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ля нормальной работы системы водоснабжения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Нижнеомского муниципального района планируетс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ить оборудование, выработавшее свой амортизационный срок (глубинные насосы, центробежные насосы) и со строительством узла водоподготовк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Водоснабжение наружной сети и сооружений» площадь каждого водозаборного узла принимается не менее 0,5 г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новые водопроводные сети в населенном пункте (с.Новотроицк), обеспечив подключение всей жилой застройки с установкой индивидуальных узлов учета холодной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лан мероприятий водоснабжения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3</w:t>
      </w:r>
    </w:p>
    <w:tbl>
      <w:tblPr>
        <w:tblW w:w="1068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2"/>
        <w:gridCol w:w="2341"/>
        <w:gridCol w:w="1260"/>
        <w:gridCol w:w="1080"/>
        <w:gridCol w:w="1080"/>
        <w:gridCol w:w="1080"/>
        <w:gridCol w:w="360"/>
        <w:gridCol w:w="720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.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, тыс.руб.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одоснабж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Style w:val="S3"/>
              </w:rPr>
              <w:t>Насосная станция с частотно-регулируемым приво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center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both"/>
              <w:rPr/>
            </w:pPr>
            <w:r>
              <w:rPr/>
              <w:t>Водопроводные сет</w:t>
            </w:r>
            <w:r>
              <w:rPr>
                <w:rStyle w:val="S3"/>
              </w:rPr>
              <w:t>и 5,0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уары </w:t>
            </w:r>
            <w:r>
              <w:rPr>
                <w:lang w:val="en-US"/>
              </w:rPr>
              <w:t>V</w:t>
            </w:r>
            <w:r>
              <w:rPr/>
              <w:t>=300куб.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 Утилизация твердых бытовых отходов </w:t>
      </w:r>
    </w:p>
    <w:p>
      <w:pPr>
        <w:pStyle w:val="ConsPlusTitle"/>
        <w:rPr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квидация всех стихийных свалок, являющихся источниками загрязнения почв, водоемов, подзем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зработка генеральной схемы очистки территории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в соответствии с Методическими рекомендациями о порядке разработки генеральных схем очистки территорий населенных пунктов Российской Федерации (МДК 7-01.200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предприятий по утилизации и переработке бытовых отходов в товары народного потребления, стройматериалы и т.д. с использованием совреме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при свалках ТБО площадок для обработки и обеззараживания спец автотранспорта с комплексом необходимого оборудования по очистке и обеззараживанию сто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ценных компонентов ТБО (бумага, стекло, текстиль, пищевые отходы и т.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ЦЕЛЕВЫЕ ПОКАЗАТЕЛИ РАЗВИТИЯ КОММУНАЛЬНОЙ ИНФРАСТРУКТУР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исполнителем-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 мониторингу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 жилищного строительства (тыс.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носа систем коммунальной инфраструктуры (теплоснабжения, водоснабжения, водоотве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координированной реализации Программы в целом и входящих в ее состав муниципальных программ и подпрограмм в соответствии с приоритетами социально-экономического развития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целевого использования финансов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выполнения муниципальных программ, программ комплексного развития проводится Администрацией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Нижнеомского муниципального района в целях обеспечения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граммами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исполнителем-координатором Программы путем сопоставления плановых показателей целевых индикаторов с их фактическими значениями по данным, предоставленным Территориальным органом Федеральной службы государственной статистики по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корректировке в ходе ее выполн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5</w:t>
      </w:r>
      <w:r>
        <w:rPr>
          <w:sz w:val="28"/>
          <w:szCs w:val="28"/>
        </w:rPr>
        <w:t>. 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Предприятия коммунальной инфраструктуры должны на основе утвержденного Главой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технического задания разработать инвестиционные программы, произвести расчет финансовых потребностей для их реал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рки инвестиционной программы организации коммунального комплекса орган по регулированию тарифов готовит предложения о размер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бавки к ценам (тарифам) для потребителей (ценовая ставка, учитывающаяся при расчетах потребителей с организацией в целях финансирования инвестиционных программ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а на подключение к системе коммунальной инфраструктуры (ценовая ставка, формирующая плату за подключение к сетям при строительстве и модернизации объектов недвижимост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а организации коммунального комплекса на подключение (ценовая ставка для организации, используемая для финансирования ее инвестицион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 инвестиционной программы и расчеты направляются в Совет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, который утверждает, инвестиционные программы и устанавливает надбавки к ценам (тарифам)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утверждения инвестиционной программы Совет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устанавливает надбавки к тарифам на товары и услуги, тарифы на подключение к системе коммунальной инфраструктуры, тарифы организации коммунального комплекса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установления Советом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вышеуказанных тарифов и надбавок Администрация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заключает с организацией коммунального комплекса договоры, определяющие условия выполнения инвестиционных програм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СТОЧНИКИ ИНВЕСТИЦИЙ, ТАРИФЫ И ДОСТУП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НАСЕЛЕНИЙ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ет средств местного бюджета составляет 1700,0 тыс. рублей, в том числе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2021 году – 0,0 тыс. рублей;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– 0,0 тыс. рублей;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3 году – 100,0 тыс. рублей;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4 году – 100,0 тыс. рублей;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– 1100,0 тыс. рублей;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– 400,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9 году –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30 году – 0,0 тыс. рублей.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ить расходы на реализацию следующих программных мероприят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проводных сетей и сооружений в с.Новотроицк, новое строительство и замена водонапорных башен, бурение скважи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и модернизация котельной в посе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электрических сетей к новым объектам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, собственные средства предприятий, средства населения, внебюджетные источники, заем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завершения необходимого обследования и инвентаризации объектов жилищно-коммунального комплекса и ежегодно при формировании бюджета поселения исполнителями Программы будут вноситься предложения Администрации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муниципального района по уточнению сроков и объемов необходимых работ. Кроме того, ежегодно объемы финансирования мероприятий Программы подлежат уточнению с учетом уровня инфля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рректировка Программы осуществляется ее заказчиком - Администрацией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атратными мероприятиями являются инженерное обустройство площадки застройки индивидуальными жилыми домами. Финансовые средства на реализацию Программы планируется формировать за счет бюджетных и внебюджетных источ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ация финансовых ресурсов на выполнение работ по развитию систем коммунальной инфраструктуры будет осуществляться с привлечением средст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ых инвестиций, кредитов, займов и т.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о финансирования будут использованы средства федерального и областного бюджета в рамках областной программы "Социальное развитие села", "Развитее жилищного строительства на территории Омской области".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Е ПРОГРАММОЙ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координированной реализации Программы в соответствии с приоритетами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и целевого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выполнения муниципальных программ, программ комплексного развития проводится Администрацией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Нижнеомского муниципального района в целях обеспечения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граммами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работчик программы – Администрация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Омской област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формирование нормативной правовой базы для реализации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ыполнение мероприятий Программы и обеспечивает финансирование ее мероприятий в установленном объем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ую координацию и контроль за выполнением мероприяти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исполнителями Программы ежегодно вносит районным органам исполнительной власти предложения по финансированию отдельных мероприятий программы за счет средств областного и федерального бюдже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нтроль за ходом реализации программы комплексного развития систем коммунальной инфраструктуры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Омской области (2021-2030 годы) осуществляет Совет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 (в части использования средств бюджета сельского поселения на реализацию программы), Администрация Новотроиц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ижнео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корректировке в ходе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. СИСТЕМА ПРОГРАММНЫХ МЕРОПРИЯТИЙ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программа по направлениям, целям и задачам увязана с муниципальной программой «Развитие экономического потенциала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Нижнеомского муниципального района Омской области (2021-2030 годы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ОРГАНИЗАЦИОННЫЕ МЕРОПРИЯТ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аблица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300"/>
        <w:gridCol w:w="37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ероприятия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й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мероприятий программы, контроль эффективности и целевого использования бюджетных средств муниципального образования, направленных на ее реализацию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сельского поселения Нижнеомского муниципального района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естиционной привлекательности коммунальной инфраструктуры сельского поселе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сельского поселения Нижнеомского муниципального района, организации коммунального комплекса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и предприятий сельского поселения надежными и качественными услугами тепловодогазоснабжения, электроснабжения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коммунального комплекса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технических заданий на разработку           </w:t>
              <w:br/>
              <w:t xml:space="preserve">инвестиционных программ организаций коммунального комплекса по развитию коммунальной инфраструктуры поселения             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сельского поселения Нижнеомского муниципального района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вестиционных программ развития        </w:t>
              <w:br/>
              <w:t xml:space="preserve">системы коммунальной инфраструктуры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коммунального комплекса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инвестиционных программ, установление надбавок к ценам (тарифам) для потребителей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  <w:r>
              <w:rPr>
                <w:color w:val="000000"/>
              </w:rPr>
              <w:t xml:space="preserve"> Новотроицкого</w:t>
            </w:r>
            <w:r>
              <w:rPr/>
              <w:t xml:space="preserve"> сельского поселения Нижнеомского района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между Администрацией           </w:t>
              <w:br/>
              <w:t xml:space="preserve">муниципального района и организациями  коммунального хозяйства, определяющего условия реализации инвестиционных программ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муниципального района, организации коммунального комплекса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потребителями товаров и услуг организаций коммунального комплекса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             </w:t>
              <w:br/>
              <w:t xml:space="preserve">коммунального хозяйства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нения инвестиционных программ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сельского поселения Нижнеомского муниципального района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нформации о тарифах и надбавках,       </w:t>
              <w:br/>
              <w:t xml:space="preserve">инвестиционных программах и результатах  мониторинга их выполнения                     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Новотроицкого</w:t>
            </w:r>
            <w:r>
              <w:rPr/>
              <w:t xml:space="preserve">  сельского поселения Нижнеомского муниципального района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одернизация и обновление коммунальной инфраструктуры 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ижнеомского муниципальн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электрических сете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го снабжения электрической энергией инфраструктуры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лектрической энергией объектов нов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теплоснаб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в зоне действия котельн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водоснаб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водоснаб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араметров качества питьевой воды установленным нормативам СанПин-10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тилизация твердых бытовых отход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анитарного состояния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я образования бытовых и промышленных отходов на территор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Улучшение экологического состояния Новотроиц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биологически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программы комплексного развития систем коммунальной инфраструктуры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Нижнеомского муниципального района на 2021-2030 гг. и выполнение предусмотренных ею мероприятий позволит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эффективность социально-экономического развития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К и повышения экологической безопасности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нвестиционных программ и тарифов организаций коммунального комплекса на подключение к системам коммунальной инфраструктуры, с учетом обеспечения доступности данных услуг для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ания для осуществления бюджетной политики сельского поселения в сфере развития коммунальной инфраструктуры, привлечения целевых средств районного, областного и федерального бюджетов, частных инвес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имулирование энергоресурс сбережения в отрасли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развитие жилищного строительства в </w:t>
      </w:r>
      <w:r>
        <w:rPr>
          <w:color w:val="000000"/>
          <w:sz w:val="28"/>
          <w:szCs w:val="28"/>
        </w:rPr>
        <w:t>Новотроицком</w:t>
      </w:r>
      <w:r>
        <w:rPr>
          <w:sz w:val="28"/>
          <w:szCs w:val="28"/>
        </w:rPr>
        <w:t xml:space="preserve"> сельском поселении Нижнеомского муниципального района.</w:t>
      </w:r>
    </w:p>
    <w:p>
      <w:pPr>
        <w:sectPr>
          <w:type w:val="nextPage"/>
          <w:pgSz w:w="11906" w:h="16838"/>
          <w:pgMar w:left="1080" w:right="11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МЕРОПРИЯТИЙ ЦЕЛЕВОЙ ПРОГРАММЫ.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: 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20"/>
        <w:gridCol w:w="1300"/>
        <w:gridCol w:w="1360"/>
        <w:gridCol w:w="20"/>
        <w:gridCol w:w="1780"/>
        <w:gridCol w:w="1420"/>
        <w:gridCol w:w="20"/>
        <w:gridCol w:w="1420"/>
        <w:gridCol w:w="20"/>
        <w:gridCol w:w="1240"/>
        <w:gridCol w:w="20"/>
        <w:gridCol w:w="1420"/>
        <w:gridCol w:w="4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./п.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сумма тыс. руб.</w:t>
            </w:r>
          </w:p>
        </w:tc>
        <w:tc>
          <w:tcPr>
            <w:tcW w:w="738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инансирование из местного бюджета тыс. руб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ластного бюджета тыс. руб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едерального бюджета тыс. руб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а предприятия я тыс. руб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а населения тыс.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ительство водопроводных сетей в с. Новотроицкое, 5,0 к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ПСД по строительству водопроводных сетей с. Новотроицкое, 5,0 км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СД реконструкции котельной с.Новотроицк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конструкция котельной с.Новотроицк (замена котлов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70970FBF1191866FB5A6907F5FE972722BF367FD3683E97D59018F29936CBFB4D4D65527F6AD40sE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6:00Z</dcterms:created>
  <dc:creator>игорь</dc:creator>
  <dc:description/>
  <cp:keywords/>
  <dc:language>en-US</dc:language>
  <cp:lastModifiedBy>user</cp:lastModifiedBy>
  <cp:lastPrinted>2015-03-25T12:47:00Z</cp:lastPrinted>
  <dcterms:modified xsi:type="dcterms:W3CDTF">2021-03-25T07:46:00Z</dcterms:modified>
  <cp:revision>21</cp:revision>
  <dc:subject/>
  <dc:title>                Совет  Новотроицкого сельского поселения                      </dc:title>
</cp:coreProperties>
</file>