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постановлению главы</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троиц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0.2013 г. №56-п</w:t>
      </w:r>
    </w:p>
    <w:p>
      <w:pPr>
        <w:pStyle w:val="Normal"/>
        <w:keepNext w:val="tru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Normal"/>
        <w:spacing w:lineRule="auto" w:line="240" w:before="0" w:after="0"/>
        <w:jc w:val="center"/>
        <w:rPr/>
      </w:pPr>
      <w:r>
        <w:rPr>
          <w:rFonts w:cs="Times New Roman" w:ascii="Times New Roman" w:hAnsi="Times New Roman"/>
          <w:b/>
          <w:color w:val="000000"/>
          <w:sz w:val="24"/>
          <w:szCs w:val="24"/>
        </w:rPr>
        <w:t xml:space="preserve">работы с обращениями  </w:t>
      </w:r>
      <w:r>
        <w:rPr>
          <w:rFonts w:eastAsia="Times New Roman" w:cs="Times New Roman" w:ascii="Times New Roman" w:hAnsi="Times New Roman"/>
          <w:b/>
          <w:bCs/>
          <w:color w:val="000000"/>
          <w:sz w:val="24"/>
          <w:szCs w:val="24"/>
          <w:lang w:eastAsia="ru-RU"/>
        </w:rPr>
        <w:t>граждан в администраци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отроицкого сельского поселения Нижнеомского муниципального района Омской области</w:t>
      </w:r>
    </w:p>
    <w:p>
      <w:pPr>
        <w:pStyle w:val="Normal"/>
        <w:spacing w:lineRule="auto" w:line="240" w:before="0" w:after="0"/>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bCs/>
          <w:color w:val="C00000"/>
          <w:sz w:val="24"/>
          <w:szCs w:val="24"/>
          <w:lang w:eastAsia="ru-RU"/>
        </w:rPr>
        <w:t>(в ред. постановлений  от 08.12.2015 №47-П, от 19.04.2019 №19-П, от 03.06.2019 №33-П)</w:t>
      </w:r>
    </w:p>
    <w:p>
      <w:pPr>
        <w:pStyle w:val="Normal"/>
        <w:spacing w:lineRule="auto" w:line="240" w:before="0" w:after="0"/>
        <w:ind w:left="360" w:hanging="0"/>
        <w:jc w:val="center"/>
        <w:rPr/>
      </w:pPr>
      <w:r>
        <w:rPr>
          <w:rFonts w:eastAsia="Times New Roman" w:cs="Times New Roman" w:ascii="Times New Roman" w:hAnsi="Times New Roman"/>
          <w:b/>
          <w:bCs/>
          <w:color w:val="000000"/>
          <w:sz w:val="24"/>
          <w:szCs w:val="24"/>
          <w:lang w:eastAsia="ru-RU"/>
        </w:rPr>
        <w:t>1.Общие положения</w:t>
      </w:r>
    </w:p>
    <w:p>
      <w:pPr>
        <w:pStyle w:val="Normal"/>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Настоящий Порядок работы с  обращениями граждан в администрации Новотроицкого сельского поселения распространяется на правоотношения, связанные с рассмотрением администрацией Новотроицкого сельского поселения, должностными лицами администрации Новотроицкого сельского поселения обращений  граждан,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щение гражданина (далее - обращение) - направленные в органы местного самоуправления Новотроицкого сельского поселения или должностному лицу администрации Новотроицкого сельского поселения обращение в письменной форме или в форме электронного документа предложение, заявление или жалоба, а также  устное обращение граждани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оотношения, связанные с рассмотрением обращений граждан, регулируются </w:t>
      </w:r>
      <w:hyperlink r:id="rId2">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международными договорами Российской Федерации, федеральными конституционными законами, Федеральным законом от 02 мая 2006 г. №59-ФЗ </w:t>
      </w:r>
      <w:r>
        <w:rPr>
          <w:rFonts w:cs="Times New Roman" w:ascii="Times New Roman" w:hAnsi="Times New Roman"/>
          <w:sz w:val="24"/>
          <w:szCs w:val="24"/>
        </w:rPr>
        <w:t>«О порядке рассмотрения обращений граждан Российской Федерации»,</w:t>
      </w:r>
      <w:r>
        <w:rPr>
          <w:rFonts w:eastAsia="Times New Roman" w:cs="Times New Roman" w:ascii="Times New Roman" w:hAnsi="Times New Roman"/>
          <w:sz w:val="24"/>
          <w:szCs w:val="24"/>
          <w:lang w:eastAsia="ru-RU"/>
        </w:rPr>
        <w:t xml:space="preserve"> иными федеральными законами, Уставом  Новотроицкого сельского поселения Нижнеомского  муниципального района  Омской  области.</w:t>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имени физического лица имеет право обратиться его законный представитель. Он представляет документ, удостоверяющий личность, документ, подтверждающий полномочия на обращение (подлинник, либо нотариально заверенную копию). </w:t>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юридического лица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t>2. Рассмотрение обращений граждан в администрации Новотроицкого                         сельского поселения</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ием граждан в администрации Новотроицкого сельского поселения</w:t>
      </w:r>
      <w:r>
        <w:rPr>
          <w:rFonts w:cs="Times New Roman" w:ascii="Times New Roman" w:hAnsi="Times New Roman"/>
          <w:color w:val="000000"/>
          <w:sz w:val="24"/>
          <w:szCs w:val="24"/>
        </w:rPr>
        <w:t xml:space="preserve"> осуществляют:</w:t>
      </w:r>
    </w:p>
    <w:p>
      <w:pPr>
        <w:pStyle w:val="ConsPlusNormal"/>
        <w:widowControl/>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w:t>
      </w:r>
      <w:r>
        <w:rPr>
          <w:rFonts w:cs="Times New Roman" w:ascii="Times New Roman" w:hAnsi="Times New Roman"/>
          <w:sz w:val="24"/>
          <w:szCs w:val="24"/>
        </w:rPr>
        <w:t>Новотроицкого сельского поселения;</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ущий специалист администрации Новотроицкого сельского поселения;</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ист администрации Новотроицкого сельского поселения, (далее – должностные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потребителя может быть направлено в письменной форме или в форме электронного документа, а также может быть заявлено в Администрацию Новотроицкого сельского поселения у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Новотроицкого сельского поселения, единого портала муниципальных услуг либо регионального портала муниципальных услуг, а также может быть принято при личном приеме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функциональных центрах предоставления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муниципальных услуг и Администрацией Новотроицкого сельского поселения.</w:t>
      </w:r>
    </w:p>
    <w:p>
      <w:pPr>
        <w:pStyle w:val="ConsPlusNormal"/>
        <w:widowControl/>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Контактная информация:</w:t>
      </w:r>
    </w:p>
    <w:p>
      <w:pPr>
        <w:pStyle w:val="ConsPlusNorma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министрации Новотроицкого сельского поселения: 646632, Омская область, Нижнеомский район, с. Новотроицк, ул.Советская, 13;</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ый сайт администрации Нижнеомского муниципального района http:</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noms@mr.omskportal.ru</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ps604@yandex.ru</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телефоны: 8 (38165) 55-134</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График работы администрации Новотроицкого сельского поселения: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четверг - </w:t>
      </w:r>
      <w:r>
        <w:rPr>
          <w:rFonts w:cs="Times New Roman CYR" w:ascii="Times New Roman CYR" w:hAnsi="Times New Roman CYR"/>
          <w:bCs/>
          <w:sz w:val="24"/>
          <w:szCs w:val="24"/>
        </w:rPr>
        <w:t>с 9.00 часов  до 17.15 часов</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ятница - </w:t>
      </w:r>
      <w:r>
        <w:rPr>
          <w:rFonts w:cs="Times New Roman CYR" w:ascii="Times New Roman CYR" w:hAnsi="Times New Roman CYR"/>
          <w:bCs/>
          <w:sz w:val="24"/>
          <w:szCs w:val="24"/>
        </w:rPr>
        <w:t>с 9.00часов  до 17.00 часов</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обеденный перерыв – с </w:t>
      </w:r>
      <w:r>
        <w:rPr>
          <w:rFonts w:cs="Times New Roman CYR" w:ascii="Times New Roman CYR" w:hAnsi="Times New Roman CYR"/>
          <w:bCs/>
          <w:sz w:val="24"/>
          <w:szCs w:val="24"/>
        </w:rPr>
        <w:t>13.00 часов- до 14.00 ча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приема граждан должностными лицами администрации сельского поселения ежегодно утверждается нормативно – правовым актом главы Новотроицкого сельского поселения:</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Обязанности должностных лиц при ответе на телефонные звонки, устные и письменные обращения граждан или организаций:</w:t>
      </w:r>
    </w:p>
    <w:p>
      <w:pPr>
        <w:pStyle w:val="ConsPlusNormal"/>
        <w:ind w:left="284" w:hanging="0"/>
        <w:jc w:val="both"/>
        <w:rPr/>
      </w:pPr>
      <w:r>
        <w:rPr>
          <w:rFonts w:cs="Times New Roman" w:ascii="Times New Roman" w:hAnsi="Times New Roman"/>
          <w:sz w:val="24"/>
          <w:szCs w:val="24"/>
        </w:rPr>
        <w:t xml:space="preserve">При ответах на устные обращения граждан (по телефону или лично) должностные лица Администрации подробно и корректно (с использованием официально-делового стиля речи) информирует обратившихся о порядке и сроках рассмотрения обращения, а также предоставляет иную интересующую граждан информацию по вопросам, содержащихся в обращении, если это не затрагивает права, свободы и законные интересы других лиц, и если данная информация не содержатся сведения, составляющие государственную или иную охраняемую федеральным законом </w:t>
      </w:r>
      <w:hyperlink r:id="rId3">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Normal"/>
        <w:spacing w:lineRule="auto" w:line="240" w:before="0" w:after="0"/>
        <w:ind w:left="284"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телефонный звонок следует начинать с информации о наименовании органа, в который обратился гражданин, фамилии, имени, отчества и должности лица, принявшего телефонный звонок.</w:t>
      </w:r>
    </w:p>
    <w:p>
      <w:pPr>
        <w:pStyle w:val="Normal"/>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невозможности специалиста, принявшего звонок, ответить на поставленный вопрос, телефонный звонок должен быть переадресован (переведен) на другое должностное лицо или же гражданину должен быть сообщен телефонный номер, по которому можно получить необходимую информацию. </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2.5. Обязанности должностных лиц Администрации при работе с обращениями граждан:</w:t>
      </w:r>
    </w:p>
    <w:p>
      <w:pPr>
        <w:pStyle w:val="Normal"/>
        <w:spacing w:lineRule="auto" w:line="240" w:before="0" w:after="0"/>
        <w:ind w:left="284" w:firstLine="720"/>
        <w:jc w:val="both"/>
        <w:rPr/>
      </w:pPr>
      <w:r>
        <w:rPr>
          <w:rFonts w:cs="Times New Roman" w:ascii="Times New Roman" w:hAnsi="Times New Roman"/>
          <w:sz w:val="24"/>
          <w:szCs w:val="24"/>
        </w:rPr>
        <w:t>При работе обращениями граждан должностные лица Администрации обязаны:</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проявлять корректность и внимательность при общении с гражданами  и их предста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рган местного самоуправления Новотроицкого сельского поселения или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sz w:val="24"/>
          <w:szCs w:val="24"/>
        </w:rPr>
        <w:t>4) дает письменный ответ по существу поставленных в обращении вопросов, за исключением случаев, указанных в п.7</w:t>
      </w:r>
      <w:r>
        <w:rPr>
          <w:rFonts w:cs="Times New Roman" w:ascii="Times New Roman" w:hAnsi="Times New Roman"/>
          <w:b/>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0"/>
        <w:ind w:firstLine="540"/>
        <w:jc w:val="both"/>
        <w:rPr/>
      </w:pPr>
      <w:bookmarkStart w:id="0" w:name="Par107"/>
      <w:bookmarkEnd w:id="0"/>
      <w:r>
        <w:rPr>
          <w:rFonts w:cs="Times New Roman" w:ascii="Times New Roman" w:hAnsi="Times New Roman"/>
          <w:sz w:val="24"/>
          <w:szCs w:val="24"/>
        </w:rPr>
        <w:t xml:space="preserve">2.7. Администрация Новотроицкого сельского посе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4">
        <w:r>
          <w:rPr>
            <w:rStyle w:val="InternetLink"/>
            <w:rFonts w:cs="Times New Roman" w:ascii="Times New Roman" w:hAnsi="Times New Roman"/>
            <w:sz w:val="24"/>
            <w:szCs w:val="24"/>
          </w:rPr>
          <w:t>тайну</w:t>
        </w:r>
      </w:hyperlink>
      <w:r>
        <w:rPr>
          <w:rFonts w:cs="Times New Roman" w:ascii="Times New Roman" w:hAnsi="Times New Roman"/>
          <w:sz w:val="24"/>
          <w:szCs w:val="24"/>
        </w:rPr>
        <w:t>, и для которых установлен особый порядок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Срок рассмотрения письменных обращени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Письменное обращение, поступившее в Администрацию сельского поселения или должностному лицу в соответствии с его компетенцией, рассматривается в течение 30 дней со дня регистрации письменного обращения специалистом по делопроизводству администрации, если не установлен конкретный контрольный срок исполнения обращ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исключительных случаях, а также в случае направления запроса, проведения специальной проверки и т.п., срок исполнения обращения может быть продлен однократно, но не более чем на 30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щение, поступившее в Администрацию сельского поселения в форме электронного документа, подлежит рассмотрению в порядке, установленном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4.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base.garant.ru/12146661/" \l "block_1104"</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части 4 статьи 11</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настоящего Федерального закона</w:t>
      </w:r>
      <w:r>
        <w:rPr>
          <w:rFonts w:eastAsia="Times New Roman" w:cs="Times New Roman" w:ascii="Times New Roman" w:hAnsi="Times New Roman"/>
          <w:sz w:val="24"/>
          <w:szCs w:val="24"/>
          <w:lang w:eastAsia="ru-RU"/>
        </w:rPr>
        <w:t xml:space="preserve"> от 02.05.2006 г. №59-Ф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5. Письменное обращение, содержащее информацию о фактах возможных нарушений </w:t>
      </w:r>
      <w:hyperlink r:id="rId5">
        <w:r>
          <w:rPr>
            <w:rStyle w:val="InternetLink"/>
            <w:rFonts w:eastAsia="Times New Roman" w:cs="Times New Roman" w:ascii="Times New Roman" w:hAnsi="Times New Roman"/>
            <w:bCs/>
            <w:color w:val="000000"/>
            <w:sz w:val="24"/>
            <w:szCs w:val="24"/>
            <w:lang w:eastAsia="ru-RU"/>
          </w:rPr>
          <w:t>законодательства</w:t>
        </w:r>
      </w:hyperlink>
      <w:r>
        <w:rPr>
          <w:rFonts w:eastAsia="Times New Roman" w:cs="Times New Roman" w:ascii="Times New Roman" w:hAnsi="Times New Roman"/>
          <w:bCs/>
          <w:sz w:val="24"/>
          <w:szCs w:val="24"/>
          <w:lang w:eastAsia="ru-RU"/>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r:id="rId6">
        <w:r>
          <w:rPr>
            <w:rStyle w:val="InternetLink"/>
            <w:rFonts w:eastAsia="Times New Roman" w:cs="Times New Roman" w:ascii="Times New Roman" w:hAnsi="Times New Roman"/>
            <w:bCs/>
            <w:color w:val="000000"/>
            <w:sz w:val="24"/>
            <w:szCs w:val="24"/>
            <w:lang w:eastAsia="ru-RU"/>
          </w:rPr>
          <w:t>части 4 статьи 11</w:t>
        </w:r>
      </w:hyperlink>
      <w:r>
        <w:rPr>
          <w:rFonts w:eastAsia="Times New Roman" w:cs="Times New Roman" w:ascii="Times New Roman" w:hAnsi="Times New Roman"/>
          <w:bCs/>
          <w:sz w:val="24"/>
          <w:szCs w:val="24"/>
          <w:lang w:eastAsia="ru-RU"/>
        </w:rPr>
        <w:t xml:space="preserve"> настоящего Федерального закона  от 02.05.2006 г. №59-Ф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Результаты рассмотрения письменных обращени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Конечным результатом рассмотрения обращения гражданина является направление заявителю письменного ответа, содержащего результаты рассмотрения его обра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Обращения граждан считаются исполненными, если все поставленные в них вопросы рассмотрены, по вопросам приняты или планируется принять необходимые меры и заявителям в течение 30 дней со дня регистрации их обращений специалистами администрации сельского поселения  даны письменные ответы или уведомления о продлении срока.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Ответы на обращения граждан в администрацию сельского поселения оформляются на бланке администрации и подписываются главой Новотроиц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Ответ на обращение, поступившее в Администрацию Новотроицкого сельского посе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Личный прием граждан</w:t>
      </w:r>
    </w:p>
    <w:p>
      <w:pPr>
        <w:pStyle w:val="Normal"/>
        <w:widowControl w:val="false"/>
        <w:numPr>
          <w:ilvl w:val="1"/>
          <w:numId w:val="2"/>
        </w:numPr>
        <w:autoSpaceDE w:val="false"/>
        <w:spacing w:lineRule="auto" w:line="240" w:before="0" w:after="0"/>
        <w:ind w:left="0" w:firstLine="540"/>
        <w:jc w:val="both"/>
        <w:rPr/>
      </w:pPr>
      <w:r>
        <w:rPr>
          <w:rFonts w:cs="Times New Roman" w:ascii="Times New Roman" w:hAnsi="Times New Roman"/>
          <w:sz w:val="24"/>
          <w:szCs w:val="24"/>
        </w:rPr>
        <w:t xml:space="preserve">Личный прием граждан в администрации Новотроицкого сельского поселения проводится главой Новотроицкого сельского поселения и  уполномоченными лицами, указанными в п.2.1.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месте приема, а также об установленных для приема днях и часах доводится до сведения граждан путем размещения информации на стендах в администрации Новотроицкого сельского поселения, обнародования в местах, определенных для приема граждан в населенных пунктах Новотроицкого сельского поселения, опубликования в газете «Новотрицкий муниципальный вестник», размещения на официальном сайте Нижнеом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При личном приеме гражданин предъявляет документ, удостоверяющий его личность, в случае обращения представителя гражданина -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Содержание устного обращения заносится в журнал личного приема граждани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Письменное обращение, принятое в ходе личного приема, подлежит регистрации и рассмотрению в порядке, установленном Федеральным законом от 02.05.2006 г. №5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случае, если в обращении содержатся вопросы, решение которых не входит в компетенцию данных органа местного самоуправления Новотроицкого сельского посе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36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Требования к письменному обращению граждан</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Гражданин в своем письменном обращении в обязательном порядке указывает наименование органа местного самоуправления,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ожение сути предложения, заявления или жалобы, ставит личную подпись и дату.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необходимости (в подтверждение своих доводов) гражданин вправе приложить к письменному обращению документы и материалы либо их копии.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Письмо из вышестоящей организации с приложенным к нему заявлением гражданина регистрируется специалистами Администрации сельского поселения  как документ от физического лица (во всех остальных случаях, в том числе без приложенного заявления гражданина - как документ от юридического лица). </w:t>
      </w:r>
    </w:p>
    <w:p>
      <w:pPr>
        <w:pStyle w:val="Normal"/>
        <w:spacing w:lineRule="auto" w:line="240" w:before="0" w:after="0"/>
        <w:ind w:firstLine="425"/>
        <w:jc w:val="center"/>
        <w:rPr/>
      </w:pPr>
      <w:r>
        <w:rPr>
          <w:rFonts w:eastAsia="Times New Roman" w:cs="Times New Roman" w:ascii="Times New Roman" w:hAnsi="Times New Roman"/>
          <w:b/>
          <w:bCs/>
          <w:color w:val="000000"/>
          <w:sz w:val="24"/>
          <w:szCs w:val="24"/>
          <w:lang w:eastAsia="ru-RU"/>
        </w:rPr>
        <w:t>7. Перечень оснований для оставления письменного обращения без рассмотрения</w:t>
      </w:r>
    </w:p>
    <w:p>
      <w:pPr>
        <w:pStyle w:val="Normal"/>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Администрация Новотроицкого  сельского поселения, ее должностные лица, которым направлено обращение, вправе не рассматривать его по существу, есл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о вопросам, содержащимся в обращении, имеется вступившее в законную силу судебное решени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в обращении не указаны фамилия обратившегося или почтовый адрес для ответ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от гражданина поступило заявление о прекращении рассмотрения обращ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текст письменного обращения не поддается прочтению;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 оставлении обращения без рассмотрения письменно сообщается обратившемуся гражданину. </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 Организация личного приема граждан Главой</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овотроицкого сельского посе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Устные обращения к Главе  Новотроицкого сельского поселения поступают от граждан во время личного приема.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Прием населения Главой поселения и специалистом администрации сельского поселения </w:t>
      </w:r>
      <w:r>
        <w:rPr>
          <w:rFonts w:eastAsia="Times New Roman" w:cs="Times New Roman" w:ascii="Times New Roman" w:hAnsi="Times New Roman"/>
          <w:sz w:val="24"/>
          <w:szCs w:val="24"/>
          <w:lang w:eastAsia="ru-RU"/>
        </w:rPr>
        <w:t>осуществляется в приемные дни, утвержденные распоряжением Главы сельского поселения  в начале календарного года и может корректироваться по мере необходи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информацией о приемных днях население может ознакомиться на информационных стендах в здании Администрации, сельских клуб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3. Обратившийся на прием, гражданин предъявляет документ, удостоверяющий его личность.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4. На каждого посетителя, обратившегося на прием к Главе сельского поселения  делается запись в журнале личного приема граждан.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5. В процессе работы над обращением заявителя в журнале делаются отметки о стадии решения поставленного вопро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В остальных случаях дается письменный ответ по существу поставленных в обращении вопрос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В случае если в обращении содержатся вопросы, решение которых не входит в компетенцию Администрации сельского поселения , при записи на прием или в ходе приема гражданину дается разъяснение, куда и в каком порядке ему следует обратитьс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 Материалы с личного приема хранятся в течение 5 лет, а затем уничтожаются в установленном порядк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В записи на прием гражданину может быть отказано, есл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гражданин обращается с вопросом, на который ему ранее был дан ответ по существу поставленного вопрос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 вопросам, содержащимся в обращении, имеется вступившее в законную силу судебное решени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т гражданина поступило заявление о прекращении рассмотрения обращ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Личный прием граждан осуществляется в кабинетах Главы сельского поселения, главного  специалиста администрации.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1.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Ответственность должностных лиц и специалистов</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дминистрации  Новотроицкого сельского поселения  за нарушения</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конодательства об обращениях гражда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Все должностные лица и специалисты администрации, работающие с обращениями граждан, несут ответственность за сохранность находящихся у них на рассмотрении обращений и документов, связанных с их рассмотрение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 При уходе в отпуск исполнитель обязан передать все имеющиеся у него на исполнении письменные обращения временно замещающему его сотруднику.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ереводе на другую работу или освобождении от занимаемой должности в Администрации сельского поселения  исполнитель обязан сдать все числящиеся за ним обращения специалисту, ответственному за делопроизводство.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Рассмотрение письменных обращений в</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дминистрации  Новотроицкого сельского посел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1. Поступившие в администрацию письменные обращения граждан рассматриваются в течение 30 дней со дня их регистрации специалистам по делопроизводству, если не установлен конкретный контрольный срок исполнения обращ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2. Обращения могут рассматриваться непосредственно в Администрации сельского поселения  (в том числе и с выездом на место) или их рассмотрение может быть переправлено соответствующим организациям Нижнеомского района район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се обращения глава администрации накладывает резолюцию.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3. В случае если поручение о рассмотрении обращения дается соответствующим организациям Нижнеомского  района (МУПам, учреждениям и т.п.) и их должностным лицам, то соответствующие специалисты администрации должны письменно уведомить заявителя о том, куда направлено его обращение на рассмотрени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4. Контроль за сроками исполнения, а также централизованную подготовку ответа заявителю (а для контрольных поручений и в вышестоящие органы)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5. Должностное лицо, которому поручено рассмотрение обращ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й лиц;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в необходимых случаях может привлекать к рассмотрению обращения переводчиков и экспертов. Порядок оплаты их услуг согласуется с Главой поселения ;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запрашивает необходимые для рассмотрения обращения документы и материалы в государственных органах, других органах местного самоуправления и у иных должностных лиц;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принимает меры, направленные на восстановление или защиту нарушенных прав, свобод и законных интересов гражданин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дает письменный ответ по существу поставленных в обращении вопрос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6. Должностное лицо (организация), которому направлен запрос должностного лица, ответственного за рассмотрение обращения,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заявки на получение выписок из постановлений Главы и т.п.), ответы, как правило, не даютс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иски в данном случае выдаются гражданам на руки при предъявлении документа, удостоверяющего личность.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8. Об оставлении обращения без рассмотрения по существу письменно сообщается обратившемуся гражданину на бланке Администрации и подписано ответственным исполнителем (Главой сельского поселения ).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9 Обращение, в котором обжалуется судебное решение, возвращается гражданину, направившему обращение, с письменным разъяснением порядка обжалования данного судебного реш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10. Результатом рассмотрения письменных обращений граждан в Администрации Новотроицкого  сельского поселения  является разрешение поставленных в обращениях вопросов, подготовка ответов заявителям по существу, либо направление поручения для рассмотрения обращения и принятия мер по разрешению содержащихся в нем вопросов в соответствующие органы администрации и организации района, либо уведомление о продлении срока. </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 Продление срока рассмотрения письменных</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ращений гражда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1 В исключительных случаях, а также в случае направления запроса о предоставлении дополнительной информации по обращению, проведения специальной проверки и т.п. срок исполнения обращения может быть продлен однократно, но не более чем на 30 дне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2. Для решения вопроса о продлении срока рассмотрения обращения ответственный исполнитель должен подготовить служебную записку с обоснованием необходимости продления срок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3. Для продления срока рассмотрения обращения исполнителем готовится и направляется заявителю промежуточный ответ с информацией о продлении срока рассмотрения его обращ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межуточный ответ должен быть написан на бланке Администрации, подписан главой сельского поселения.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1.4. Если контроль за рассмотрением обращения установлен федеральным органом или другим вышестоящим органом, то исполнитель обязан заблаговременно (за 5 дней до истечения срока рассмотрения обращения) согласовать с ним продление срока рассмотрения обращения.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 Оформление ответов на письменные обращения гражда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 Ответы на обращения граждан в Администрацию Новотроицкого  сельского поселения оформляются на бланке администрации и подписываются Главой Новотроицкого сельского поселения .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гистрация подготовленных и подписанных писем осуществляется специалистом по делопроизводств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3. В ответе в федеральные или другие вышестоящие органы должно быть указано, что заявитель проинформирован о результатах рассмотрения его обращения, если об этом было дано поручение в документе из вышестоящего органа (например, "просьба проинформировать Правительство Омской области и заявител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4. Ответ на коллективное обращение направляется тому заявителю, чей адрес указан в письменном обращении наиболее разборчиво, или тому заявителю, на чье имя просят направить ответ.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5. К ответу должны прилагаться подлинники документов, приложенные к письму заявителем, если в обращении содержится просьба об их возврате. Если в письме не содержится просьбы об их возврате, они остаются в дел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6. Ответы заявителям, в вышестоящие органы или иные организации печатаются на бланке Администрации Новотроицкого  сельского поселения .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левом нижнем углу ответа обязательно указываются фамилия исполнителя и номер его служебного телефон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7. Подлинники обращений граждан в федеральные или иные вышестоящие органы возвращаются только при наличии на них штампа "Подлежит возврату" или специальной отметки в сопроводительном письм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8.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ам, где проверяется правильность оформления ответа, после чего копия ответа списывается исполнителем в дело, т.е. в правом нижнем углу делается отметка "В дело", копия ответа должна быть заверена личной подписью исполнител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веты, не соответствующие требованиям, предусмотренным настоящим Регламентом, возвращаются исполнителю для доработк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9.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0. Поступившие ответы на поручения о рассмотрении обращений граждан из государственных или иных вышестоящих органов передаются специалистам для регистрации и отправки в вышестоящие органы. Списываются в дело такие ответы аналогично ответам на рядовые обращения.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2.11. Итоговое оформление дел для архивного хранения осуществляется в соответствии с требованиями Инструкции по делопроизводству в Администрации  Новотроицкого сельского поселения .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 Предоставление справочной информации о ходе</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смотрения письменного обращ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1. В любое время с момента регистрации обращения специалистами, заявитель имеет право на получение сведений о ходе рассмотрения его обращ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 Информацию о ходе рассмотрения обращений граждане могут получить у специалиста, ответственного за делопроизводство в Администрации  Новотроицкого сельского поселения, а также у ответственного исполнителя. Справки предоставляются при личном обращении или по телефон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3. Справочная информация может предоставляться по следующим вопроса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о получении обращения и направлении его на рассмотрение в уполномоченный орган;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об отказе в рассмотрении обращ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 продлении срока рассмотрения обращ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о результатах рассмотрения обращ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4. Информация заявителям предоставляется ежедневно (по мере необходимости), кроме выходных дне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Результатом предоставления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4.</w:t>
      </w:r>
      <w:r>
        <w:rPr>
          <w:rFonts w:eastAsia="Times New Roman" w:cs="Times New Roman" w:ascii="Times New Roman" w:hAnsi="Times New Roman"/>
          <w:b/>
          <w:bCs/>
          <w:color w:val="000000"/>
          <w:sz w:val="24"/>
          <w:szCs w:val="24"/>
          <w:lang w:eastAsia="ru-RU"/>
        </w:rPr>
        <w:t xml:space="preserve"> Порядок и формы контроля за соблюдением сроков</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смотрения письменных обращений гражда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 Контроль за соблюдением порядка рассмотрения обращений граждан и принятием решений специалистами осуществляется Главой сельского посе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2. Контроль осуществляется путем проведения должностным лицом, ответственным за организацию работы по рассмотрению обращений граждан в данной администрации, проверок соблюдения и исполнения специалистами положений Административного регламента в соответствии с действующим законодательство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3. Ответственность за соблюдение сроков рассмотрения обращений граждан несут должностные лица Администрации сельского поселения - ответственные исполнител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4. Текущий контроль за соблюдением сроков рассмотрения письменных обращений граждан осуществляет специалист по делопроизводству. </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5. Обжалование решения, принятого по обращени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1.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 </w:t>
      </w:r>
    </w:p>
    <w:p>
      <w:pPr>
        <w:pStyle w:val="Normal"/>
        <w:spacing w:lineRule="auto" w:line="36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D012BEB2892CF46316D91EE01CA2FCBDC8DA80A66BEACA160E0G4o2L" TargetMode="External"/><Relationship Id="rId3" Type="http://schemas.openxmlformats.org/officeDocument/2006/relationships/hyperlink" Target="consultantplus://offline/ref=734083B45A082D0AE4F9B1D592B8B19F4EA79055F59525A551193D33q1z5K" TargetMode="External"/><Relationship Id="rId4" Type="http://schemas.openxmlformats.org/officeDocument/2006/relationships/hyperlink" Target="consultantplus://offline/ref=734083B45A082D0AE4F9B1D592B8B19F4EA79055F59525A551193D33q1z5K" TargetMode="External"/><Relationship Id="rId5" Type="http://schemas.openxmlformats.org/officeDocument/2006/relationships/hyperlink" Target="consultantplus://offline/ref=5A6B8C01B4AD8E1807BE09EF883684712F3005500475CE1B7B6AB067D1D645912E0237CD63A18A16P1I8D" TargetMode="External"/><Relationship Id="rId6" Type="http://schemas.openxmlformats.org/officeDocument/2006/relationships/hyperlink" Target="consultantplus://offline/ref=5A6B8C01B4AD8E1807BE09EF883684712F3004560678CE1B7B6AB067D1D645912E0237PCIE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1:00Z</dcterms:created>
  <dc:creator>1234</dc:creator>
  <dc:description/>
  <cp:keywords/>
  <dc:language>en-US</dc:language>
  <cp:lastModifiedBy>user</cp:lastModifiedBy>
  <cp:lastPrinted>2013-08-08T08:58:00Z</cp:lastPrinted>
  <dcterms:modified xsi:type="dcterms:W3CDTF">2022-03-18T08:29:00Z</dcterms:modified>
  <cp:revision>25</cp:revision>
  <dc:subject/>
  <dc:title/>
</cp:coreProperties>
</file>