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 количестве и характере обращений граждан, поступивших  в 2024 году в Администрацию Новотро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ab/>
        <w:t xml:space="preserve">В администрации Новотроицкого сельского поселения организован личный приём граждан главой сельского поселения, специалистами администрации  сельского поселения, в соответствии с постановлением главы Новотроицкого сельского поселения от </w:t>
      </w:r>
      <w:r>
        <w:rPr>
          <w:bCs/>
          <w:szCs w:val="28"/>
        </w:rPr>
        <w:t>18.10.2013 №56-П «Об  утверждении  Порядка работы с обращениями граждан в администрации Новотроицкого сельского поселения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 2024 год в Администрацию Новотроицкого сельского поселения поступило 8 обращений граждан, в том числе 0 – письменных, 8 –устное обращение, из них 4 обращений удовлетворено, по 4 обращениям даны разъяснени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 в течение 2024 года существенно не менялась и затрагивала в основном круг вопросов хозяйственной деятельности, жилищно – коммунальной  и социальной  сфе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 обращений по вопросам экономики – это в основном вопросы, касающиеся хозяйственной деятельности, связанные с ремонтом дорог, уличным освещением, благоустройством, арендой земельных участков, а также вопросы по оформлению субсидий на развитие ЛПХ, вопросы по земельному и имущественному налогу, вопросы надлежащего содержания домашних животных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обращений – по вопросам работы жилищно-коммунального хозяйства Это  вопросы, касающиеся ремонта приборов уличного освещения, очистки населенных пунктов от снега в зимнее время, уборки территории населенных пунктов и уборке свалок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 обращения рассматривались в кратчайшие срок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ремонту уличного освещения, а также его обслуживания во всех населенных пунктах Новотроицкого сельского поселения, был заключен договор с электриком Зубковым Э.Ю., который в течение года обслуживал уличное освещение в населенных пунктах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наиболее часто граждане обращаются по очистке дорог от снега. К сожалению, имеющаяся техника не позволяет оперативно очистить все населенные пункты сразу. Тем не менее, больших задержек с уборкой улиц нет. На очистку улиц от снега заключен договор с ИП Дробилин Ю.А. По обращениям граждан проведен ямочный ремонт улицы Советская в с. Новотроицк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весеннее время администрация поселения организовывала проведение субботников на мемориалах, на кладбищах, в центрах населенных пунктов.  Много обращений граждан по очистке свалок. Поскольку содержание и очистка свалок  не относится к полномочиям сельского поселения, в бюджете не могут быть предусмотрены средства на эти цели. Тем не менее, свалки буртовать надо.   По договоренности между администрацией сельского поселения и главой КФХ свалка в летнее время в с. Новотроицк были забуртован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 вопросам социальной сферы поступило 2 обращения, 2 из которых удовлетворены. </w:t>
      </w:r>
      <w:r>
        <w:rPr/>
        <w:t>Обращаются жители по вопросам социального обеспечения, социального обслуживания, получения пособий, оформления материальной помощи, выплаты компенсаций. Всем оказана помощь в оформлении документов, даны консультации.  Поступали сигналы о неблагополучной ситуации в семьях.  По всем поступившим сигналам специалист администрации совместно с членами Межведомственной комиссии по обеспечению безопасности на территории Новотроицкого сельского поселения выходили  с подворными обходами в эти семьи, проводили беседы с родителями, проверялось состояние жилых помещений на предмет пожарной безопасности.</w:t>
      </w:r>
    </w:p>
    <w:p>
      <w:pPr>
        <w:pStyle w:val="Normal"/>
        <w:ind w:firstLine="360"/>
        <w:jc w:val="both"/>
        <w:rPr/>
      </w:pPr>
      <w:r>
        <w:rPr/>
        <w:t xml:space="preserve">Администрацией Новотроиц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На личном приёме Главы поселения принято 21 человека, 2 обращений  граждан удовлетворены, по 19 обращениям даны разъяс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Заместитель главы                                                              Н.А.Аверья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user</cp:lastModifiedBy>
  <cp:lastPrinted>2019-01-28T14:38:00Z</cp:lastPrinted>
  <dcterms:modified xsi:type="dcterms:W3CDTF">2025-01-13T08:19:00Z</dcterms:modified>
  <cp:revision>25</cp:revision>
  <dc:subject/>
  <dc:title>Информация</dc:title>
</cp:coreProperties>
</file>