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ижнеом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4 » апреля 2025 года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Новотроицкого сельского поселения Нижнеомского муниципального района Омской области за 1 квартал  2025 год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абзацем первым пункта 4 статьи 264.1, пунктом 3 статьи 264.2 Бюджетного кодекса Российской Федерации, абзацем 14 статьи 6 и пунктом 4 статьи 21 Положения "О бюджетном процессе в Новотроицком</w:t>
      </w:r>
      <w:r>
        <w:rPr>
          <w:bCs/>
          <w:sz w:val="28"/>
          <w:szCs w:val="28"/>
        </w:rPr>
        <w:t xml:space="preserve"> сельском поселении </w:t>
      </w:r>
      <w:r>
        <w:rPr>
          <w:sz w:val="28"/>
          <w:szCs w:val="28"/>
        </w:rPr>
        <w:t>Нижнеомском муниципальном районе Омской области", утвержденного решением Совета Новотроицкого сельского поселения Нижнеомского муниципального района Омской области  от 20 мая 2020 г. N 24, руководствуясь Уставом Новотроиц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ёт об исполнении бюджета Новотроицкого сельского поселения Нижнеомского муниципального района Омской области за 1 кварта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2025 года по основны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952 194,7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944 559,3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официт в сумме  7 635,33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ам  бюджета сельского поселения по кодам классификации доходов бюджетов за 1 кварта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025 года,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ам бюджета сельского поселения по разделам и  подразделам классификации расходов  бюджетов за 1 кварта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025 года,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 источникам финансирования дефицита бюджета сельского поселения  по кодам классификации источников финансирования дефицитов бюджетов за 1 кварта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025 год,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отчёт об исполнении бюджета Новотроицкого сельского поселения Нижнеомского муниципального района Омской  области за 1 кварта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025 года в Совет Новотроицкого сельского поселения Нижнеомского муниципального района Ом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590"/>
        <w:gridCol w:w="2142"/>
      </w:tblGrid>
      <w:tr>
        <w:trPr/>
        <w:tc>
          <w:tcPr>
            <w:tcW w:w="48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роицкого сельского поселения                                                            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Heading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.Е. Шуб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left="1361" w:right="0" w:hanging="1361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5:00Z</dcterms:created>
  <dc:creator>Natali</dc:creator>
  <dc:description/>
  <cp:keywords/>
  <dc:language>en-US</dc:language>
  <cp:lastModifiedBy>user</cp:lastModifiedBy>
  <cp:lastPrinted>2025-04-07T09:21:00Z</cp:lastPrinted>
  <dcterms:modified xsi:type="dcterms:W3CDTF">2025-04-07T03:21:00Z</dcterms:modified>
  <cp:revision>3</cp:revision>
  <dc:subject/>
  <dc:title>                                                Омская область</dc:title>
</cp:coreProperties>
</file>