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тро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жнеомского муниципального район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СТАНОВЛЕНИЕ</w:t>
      </w:r>
      <w:r>
        <w:rPr>
          <w:b/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28 »  ноября  2024 г.                                                                        №5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Новотроицкого сельского поселения Нижнеомского муниципального района Омской области от 15.12.2021 №73-П «О реализации отдельных положений статей 160.1, 160.2 Бюджетного кодекса Российской Федерации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60.1</w:t>
        </w:r>
      </w:hyperlink>
      <w:r>
        <w:rPr>
          <w:sz w:val="28"/>
          <w:szCs w:val="28"/>
        </w:rPr>
        <w:t xml:space="preserve"> Бюджетного кодекса Российской Федерации, общими </w:t>
      </w:r>
      <w:hyperlink r:id="rId3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 года № 1569, Администрация Новотроицкого сельского поселения Нижнеомского муниципального района Омской области постановляет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иложение №2 «Перечень главных администраторов доходов бюджета сельского поселения» к постановлению Администрации Новотроицкого сельского поселения Нижнеомского муниципального района Омской области от 15.12.2021 №73-П «О реализации отдельных положений статей 160.1, 160.2 Бюджетного кодекса Российской Федерации»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rFonts w:eastAsia="Calibri"/>
          <w:color w:val="000000"/>
          <w:sz w:val="28"/>
          <w:szCs w:val="28"/>
          <w:lang w:eastAsia="en-US"/>
        </w:rPr>
        <w:t>оставляю за собой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троицкого сельского поселения                                С.Е. Шуб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C7A072219F2EBC24B778A93306D3FDA70D546065DDD5E73A2FE2D90016D1C955B5D0D5903C93785D998A5BFC25CDAAA985EF147C9AQCTCG" TargetMode="External"/><Relationship Id="rId3" Type="http://schemas.openxmlformats.org/officeDocument/2006/relationships/hyperlink" Target="consultantplus://offline/ref=6BC7A072219F2EBC24B778A93306D3FDA004506065DDD5E73A2FE2D90016D1C955B5D0D7913A9A7300C39A5FB570C7B4AF99F014629ACD36Q7T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59:00Z</dcterms:created>
  <dc:creator>Natali</dc:creator>
  <dc:description/>
  <cp:keywords/>
  <dc:language>en-US</dc:language>
  <cp:lastModifiedBy>user</cp:lastModifiedBy>
  <cp:lastPrinted>2021-12-09T10:59:00Z</cp:lastPrinted>
  <dcterms:modified xsi:type="dcterms:W3CDTF">2024-11-27T06:27:00Z</dcterms:modified>
  <cp:revision>2</cp:revision>
  <dc:subject/>
  <dc:title>Омская область</dc:title>
</cp:coreProperties>
</file>