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НОВОТРОИЦКОГО СЕЛЬСКОГО ПОСЕЛЕНИЯ НИЖНЕ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МСКОЙ ОБЛАСТ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от  04 декабря 2024 г.                                                                                 № 6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 Новотрои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аботке паспортов населенных пунктов, подверженных угрозе лесных пожаров и других ландшафтных (природных) пожаров, располож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троицкого сельского поселения Нижнеомского муниципального района Омской области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17 Правил противопожарного режима в Российской  Федерации, утвержденных постановлением Правительства Российской Федерации от 16 сентября 2020 года № 1479 (далее по тексту – Правила), руководствуясь Федеральным законом от 6 октября 2003 года № 131-ФЗ "Об общих принципах организации местного самоуправления в Российской Федерации", Уставом Новотроицкого сельского поселения Нижнеомского муниципального района Ом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  Утвердить  паспорта пожарной безопасности следующих населенных  пунктов Новотроицкого сельского поселения Нижнеомского муниципального района Омской области, подверженных  угрозе  лесных пожаров и других ландшафтных (природных) пожа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Новотроицк, согласно приложения № 1 к настоящему постанов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. Радищево, согласно приложения № 2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Воскресенка, согласно приложения № 3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Петропавловка, согласно приложения № 4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рои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ижнео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                                  С.Е.Шуб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Новотроицкого сельского поселения Нижнеомского муниципального района 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Шубина Светлана Евгенье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и М.П.)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04»  декабря 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>ПАСПОРТ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аселенного пункта, подверженного угрозе лесных пож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дру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андшафтных (природных) пож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населенного пунк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. Новотроицк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селения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овотроицкое  сельское поселение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ородского округа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ижнеомский муниципальный район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убъекта Российской Федераци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мская область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населенном пункте</w:t>
      </w:r>
    </w:p>
    <w:tbl>
      <w:tblPr>
        <w:tblW w:w="9953" w:type="dxa"/>
        <w:jc w:val="left"/>
        <w:tblInd w:w="-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91"/>
        <w:gridCol w:w="26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ая протяженность границы населенного пункта 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,7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 соответствии с административно-территориальным делением</w:t>
      </w:r>
    </w:p>
    <w:tbl>
      <w:tblPr>
        <w:tblW w:w="9726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665"/>
        <w:gridCol w:w="1871"/>
        <w:gridCol w:w="19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ведения о ближайших к населенному пункту подразделениях пожарной охра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дразделения пожарной охраны (наименование, вид), дислоцированные на территории населенного пункта, адрес: БУ «ПСС Омской области» пост Новотроицк, Омская область Нижнеомский район с. Новотроицк ул. 60 лет Октября, 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Ближайшее к населенному пункту подразделение пожарной охраны (наименование, вид), адрес: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 «Старомалиновка», с.Старомалиновка ул.Мичурина, 11; 50 ПЧ  с.Нижняя Омка,  ул.Трудовая, 4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726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97"/>
        <w:gridCol w:w="2977"/>
        <w:gridCol w:w="21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ков Анатол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ижнеомского муниципальн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1-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Светла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троиц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1-34</w:t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ведения о выполнении требований пожарной безопасности</w:t>
      </w:r>
    </w:p>
    <w:tbl>
      <w:tblPr>
        <w:tblW w:w="9697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974"/>
        <w:gridCol w:w="215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 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2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Новотроицкого сельского поселения Нижнеомского муниципального района 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Шубина Светлана Евгенье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и М.П.)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04»  декабря  2024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>ПАСПОРТ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аселенного пункта, подверженного угрозе лесных пож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дру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андшафтных (природных) пож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населенного пунк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. Радищево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селения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овотроицкое  сельское поселение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ородского округа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ижнеомский муниципальный район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убъекта Российской Федераци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мская область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населенном пункте</w:t>
      </w:r>
    </w:p>
    <w:tbl>
      <w:tblPr>
        <w:tblW w:w="9953" w:type="dxa"/>
        <w:jc w:val="left"/>
        <w:tblInd w:w="-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91"/>
        <w:gridCol w:w="26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ая протяженность границы населенного пункта 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,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 соответствии с административно-территориальным делением</w:t>
      </w:r>
    </w:p>
    <w:tbl>
      <w:tblPr>
        <w:tblW w:w="9726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665"/>
        <w:gridCol w:w="1871"/>
        <w:gridCol w:w="19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ведения о ближайших к населенному пункту подразделениях пожарной охра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дразделения пожарной охраны (наименование, вид), дислоцированные на территории населенного пункта, адрес: БУ «ПСС Омской области» пост Новотроицк, Омская область Нижнеомский район с. Новотроицк ул. 60 лет Октября,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Ближайшее к населенному пункту подразделение пожарной охраны (наименование, вид), адрес: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 «Старомалиновка», с.Старомалиновка, ул.Мичурина,11; 50 ПЧ  с.Нижняя Омка,  ул.Трудовая, 4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726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97"/>
        <w:gridCol w:w="2977"/>
        <w:gridCol w:w="21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ков Анатол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ижнеомского муниципальн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1-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Светла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троиц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1-34</w:t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ведения о выполнении требований пожарной безопасности</w:t>
      </w:r>
    </w:p>
    <w:tbl>
      <w:tblPr>
        <w:tblW w:w="9697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974"/>
        <w:gridCol w:w="215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 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Новотроицкого сельского поселения Нижнеомского муниципального района 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Шубина Светлана Евгенье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и М.П.)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04»  декабря  2024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>ПАСПОРТ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аселенного пункта, подверженного угрозе лесных пож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дру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андшафтных (природных) пож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населенного пунк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. Воскресенка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селения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овотроицкое  сельское поселение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ородского округа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ижнеомский муниципальный район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убъекта Российской Федераци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мская область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населенном пункте</w:t>
      </w:r>
    </w:p>
    <w:tbl>
      <w:tblPr>
        <w:tblW w:w="9953" w:type="dxa"/>
        <w:jc w:val="left"/>
        <w:tblInd w:w="-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91"/>
        <w:gridCol w:w="26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ая протяженность границы населенного пункта 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/0,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 соответствии с административно-территориальным делением</w:t>
      </w:r>
    </w:p>
    <w:tbl>
      <w:tblPr>
        <w:tblW w:w="9726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665"/>
        <w:gridCol w:w="1871"/>
        <w:gridCol w:w="19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ведения о ближайших к населенному пункту подразделениях пожарной охра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одразделения пожарной охраны (наименование, вид), дислоцированные на территории населенного пункта, адрес: БУ «ПСС Омской области» пост Новотроицк, Омская область Нижнеомский район с. Новотроицк ул. 60 лет Октября, 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Ближайшее к населенному пункту подразделение пожарной охраны (наименование, вид), адрес: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 «Старомалиновка», с.Старомалиновка, ул.Мичурина,11; 50 ПЧ  с.Нижняя Омка,  ул.Трудовая, 4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726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97"/>
        <w:gridCol w:w="2977"/>
        <w:gridCol w:w="21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ков Анатол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ижнеомского муниципальн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1-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Светла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троиц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1-34</w:t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ведения о выполнении требований пожарной безопасности</w:t>
      </w:r>
    </w:p>
    <w:tbl>
      <w:tblPr>
        <w:tblW w:w="9697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974"/>
        <w:gridCol w:w="215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 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Новотроицкого сельского поселения Нижнеомского муниципального района 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Шубина Светлана Евгенье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и М.П.)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04»  декабря 2024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>ПАСПОРТ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аселенного пункта, подверженного угрозе лесных пож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дру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андшафтных (природных) пож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населенного пунк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. Петропавловка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селения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овотроицкое  сельское поселение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ородского округа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ижнеомский муниципальный район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убъекта Российской Федераци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мская область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населенном пункте</w:t>
      </w:r>
    </w:p>
    <w:tbl>
      <w:tblPr>
        <w:tblW w:w="9953" w:type="dxa"/>
        <w:jc w:val="left"/>
        <w:tblInd w:w="-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91"/>
        <w:gridCol w:w="26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ая протяженность границы населенного пункта 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/0,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 соответствии с административно-территориальным делением</w:t>
      </w:r>
    </w:p>
    <w:tbl>
      <w:tblPr>
        <w:tblW w:w="9726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665"/>
        <w:gridCol w:w="1871"/>
        <w:gridCol w:w="19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ведения о ближайших к населенному пункту подразделениях пожарной охра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одразделения пожарной охраны (наименование, вид), дислоцированные на территории населенного пункта, адрес: БУ «ПСС Омской области» пост Новотроицк, Омская область Нижнеомский район с. Новотроицк ул. 60 лет Октября, 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Ближайшее к населенному пункту подразделение пожарной охраны (наименование, вид), адрес: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 «Старомалиновка», с.Старомалиновка, ул.Мичурина,11; 50 ПЧ  с.Нижняя Омка,  ул.Трудовая, 4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726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97"/>
        <w:gridCol w:w="2977"/>
        <w:gridCol w:w="21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ков Анатол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ижнеомского муниципальн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1-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Светла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троиц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1-34</w:t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ведения о выполнении требований пожарной безопасности</w:t>
      </w:r>
    </w:p>
    <w:tbl>
      <w:tblPr>
        <w:tblW w:w="9697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974"/>
        <w:gridCol w:w="215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 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17:00Z</dcterms:created>
  <dc:creator>User</dc:creator>
  <dc:description/>
  <cp:keywords/>
  <dc:language>en-US</dc:language>
  <cp:lastModifiedBy>user</cp:lastModifiedBy>
  <cp:lastPrinted>2024-12-04T12:03:00Z</cp:lastPrinted>
  <dcterms:modified xsi:type="dcterms:W3CDTF">2024-12-04T06:06:00Z</dcterms:modified>
  <cp:revision>22</cp:revision>
  <dc:subject/>
  <dc:title/>
</cp:coreProperties>
</file>