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овет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тро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ом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/>
      </w:pPr>
      <w:r>
        <w:rPr/>
        <w:t>(пятьдесят девятая сессия четвертого созыва)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3pt" to="461.8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    04.03. 2025 года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 xml:space="preserve">с. Новотроицк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О проекте решения «Об   исполнении бюджета Новотроицкого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сельского поселения Нижнеом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</w:t>
      </w:r>
      <w:r>
        <w:rPr/>
        <w:t>В соответствии со статьей 264.6 Бюджетного Кодекса Российской Федерации, Федеральным законом «Об общих принципах организации местного самоуправления в Российской Федерации», Уставом Новотроицкого сельского поселения Нижнеомского муниципального района Омской области, статьей 23 Положения «О бюджетном процессе в Новотроицком сельском поселении Нижнеомского муниципального района Омской области», утвержденного решением Совета Новотроицкого сельского поселения Нижнеомского муниципального района Омской области от 29.05.2020 года № 24, Совет Новотроицкого сельского поселения Нижнеомского муниципального района Омской области: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 xml:space="preserve"> 1. Утвердить отчет об исполнении  бюджета  Новотроицкого сельского поселения Нижнеомского  муниципального  района Омской области за 2024 год по  доходам  в сумме 5 805 798,48  рублей,  по  расходам  в  сумме          5 829 035,67рублей, с  превышением расходов над доходами   в  сумме     23 237,19 рублей (дефицит бюджета Новотроицкого сельского поселения)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 xml:space="preserve">   </w:t>
      </w:r>
      <w:r>
        <w:rPr/>
        <w:tab/>
        <w:t>2.  Утвердить  исполнение по:</w:t>
      </w:r>
    </w:p>
    <w:p>
      <w:pPr>
        <w:pStyle w:val="Normal"/>
        <w:ind w:firstLine="708"/>
        <w:jc w:val="both"/>
        <w:rPr/>
      </w:pPr>
      <w:r>
        <w:rPr/>
        <w:t>-  доходам бюджета сельского поселе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>- расходам бюджета сельского поселения по разделам и подразделам классификации расходов бюджетов за  2024 год согласно  приложению № 2   к  настоящему решению;</w:t>
      </w:r>
    </w:p>
    <w:p>
      <w:pPr>
        <w:pStyle w:val="Normal"/>
        <w:ind w:firstLine="708"/>
        <w:jc w:val="both"/>
        <w:rPr/>
      </w:pPr>
      <w:r>
        <w:rPr/>
        <w:t>- расходам бюджета по ведомственной структуре расходов бюджета за 2024 год согласно приложению  №  3 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расходам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№ 4 к настоящему решению; </w:t>
      </w:r>
    </w:p>
    <w:p>
      <w:pPr>
        <w:pStyle w:val="Normal"/>
        <w:ind w:firstLine="708"/>
        <w:jc w:val="both"/>
        <w:rPr/>
      </w:pPr>
      <w:r>
        <w:rPr/>
        <w:t>- источникам финансирования дефицита  бюджета сельского поселения по кодам классификации источников финансирования дефицитов бюджетов за 2024 год согласно  приложению  № 5  к  настоящему решению;</w:t>
      </w:r>
    </w:p>
    <w:p>
      <w:pPr>
        <w:pStyle w:val="Normal"/>
        <w:jc w:val="both"/>
        <w:rPr/>
      </w:pPr>
      <w:r>
        <w:rPr/>
        <w:t>3. Данное решение подлежит обнародованию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троиц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                                                                     С.Е. Шубин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8:00Z</dcterms:created>
  <dc:creator>user</dc:creator>
  <dc:description/>
  <cp:keywords/>
  <dc:language>en-US</dc:language>
  <cp:lastModifiedBy>user</cp:lastModifiedBy>
  <cp:lastPrinted>2025-03-04T15:11:00Z</cp:lastPrinted>
  <dcterms:modified xsi:type="dcterms:W3CDTF">2025-03-04T09:12:00Z</dcterms:modified>
  <cp:revision>4</cp:revision>
  <dc:subject/>
  <dc:title/>
</cp:coreProperties>
</file>