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НОВОТРОИЦ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ЖНЕОМСКОГО МУНИЦИПАЛЬН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МСКОЙ ОБЛАСТИ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>(пятьдесят пятая сессия четвертого созыва)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1.2024г.                                                                                               № 49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Новотроицк</w:t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дополнительного  Соглашения №2 между Администрацией Нижнеомского муниципального района Омской   области и Администрацией Новотроицкого сельского поселения Нижнеомского района Омской области о передаче  осуществления части своих полномочий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частью 4 статьи 15 Федерального  закона "Об общих принципах организации местного самоуправления в Российской Федерации", Уставом Новотроицкого сельского Нижнеомского муниципального района Омской области, Совет  Новотроицкого сельского поселения Нижнеомского муниципального района Омской област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дополнительное  Соглашение №2 между администрацией Нижнеомского муниципального района  Омской области и администрацией Новотроицкого сельского поселения Нижнеомского муниципального района  Омской  области о передаче части своих полномочий (прилагается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 обнародовать и разместить в сети Интернет на официальном сайте Новотроицкого сельского поселения Нижнеомского муниципального района Омской области </w:t>
      </w:r>
      <w:r>
        <w:rPr>
          <w:sz w:val="28"/>
          <w:szCs w:val="28"/>
          <w:u w:val="single"/>
        </w:rPr>
        <w:t>noms.omskportal.ru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роицкого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32"/>
          <w:szCs w:val="32"/>
        </w:rPr>
      </w:pPr>
      <w:r>
        <w:rPr>
          <w:sz w:val="28"/>
          <w:szCs w:val="28"/>
        </w:rPr>
        <w:t>сельского поселения:                                                                      С.Е.Шуб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оглашению от 14.03.2024 года между Администрацией Нижнеомского муниципального района Омской области и Администрацией Новотроицкого   сельского поселения Нижнеомского района о передаче осуществления части своих полномочий </w:t>
      </w:r>
    </w:p>
    <w:p>
      <w:pPr>
        <w:pStyle w:val="Normal"/>
        <w:rPr/>
      </w:pPr>
      <w:r>
        <w:rPr>
          <w:sz w:val="28"/>
          <w:szCs w:val="28"/>
        </w:rPr>
        <w:t>с. Нижняя Омка</w:t>
        <w:tab/>
        <w:t xml:space="preserve">                                                                 "___"____________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омского муниципального района Омской области, именуемая в дальнейшем «Сторона 1», в лице главы Нижнеомского муниципального района Омской области Стадникова Анатолия Михайловича, действующего на основании Устава Нижнеомского муниципального района Омской области с одной стороны  и Администрация Новотроицкого сельского поселения Нижнеомского муниципального района Омской области, именуемая в дальнейшем «Сторона 2», в лице главы Новотроицкого сельского поселения Нижнеомского муниципального района Шубиной Светланы Евгеньевны, действующей на основании Устава Новотроицкого сельского поселения Нижнеомского муниципального района, с другой стороны, заключили настоящее дополнительное соглашение № 2 к Соглашению от 14.03.2024года между Администрацией Нижнеомского муниципального района Омской области и Администрацией Новотроицкого  сельского поселения Нижнеомского района о передаче осуществления части своих полномочий о нижеследующем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ункт 3 (Раздел. 2 Финансовое обеспечение предмета соглашения) Соглашения изложить в следующей редакции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Объем межбюджетных трансфертов, перечисляемых Стороной 1 Стороне 2 на осуществление переданных полномочий составляет 865 990 (</w:t>
      </w:r>
      <w:r>
        <w:rPr>
          <w:color w:val="000000"/>
          <w:sz w:val="28"/>
          <w:szCs w:val="28"/>
          <w:shd w:fill="FFFFFF" w:val="clear"/>
        </w:rPr>
        <w:t>Восемьсот шестьдесят пять тысяч девятьсот девяносто</w:t>
      </w:r>
      <w:r>
        <w:rPr>
          <w:color w:val="000000"/>
          <w:sz w:val="28"/>
          <w:szCs w:val="28"/>
        </w:rPr>
        <w:t>) рублей 80 копеек в год, из которых 857 330 (</w:t>
      </w:r>
      <w:r>
        <w:rPr>
          <w:color w:val="000000"/>
          <w:sz w:val="28"/>
          <w:szCs w:val="28"/>
          <w:shd w:fill="FFFFFF" w:val="clear"/>
        </w:rPr>
        <w:t>Восемьсот пятьдесят семь тысяч триста тридцать</w:t>
      </w:r>
      <w:r>
        <w:rPr>
          <w:color w:val="000000"/>
          <w:sz w:val="28"/>
          <w:szCs w:val="28"/>
        </w:rPr>
        <w:t>) рублей 89 копеек составляет субсидия из областного бюджета, 8 659 (</w:t>
      </w:r>
      <w:r>
        <w:rPr>
          <w:color w:val="000000"/>
          <w:sz w:val="28"/>
          <w:szCs w:val="28"/>
          <w:shd w:fill="FFFFFF" w:val="clear"/>
        </w:rPr>
        <w:t>Восемь тысяч шестьсот пятьдесят девять</w:t>
      </w:r>
      <w:r>
        <w:rPr>
          <w:color w:val="000000"/>
          <w:sz w:val="28"/>
          <w:szCs w:val="28"/>
        </w:rPr>
        <w:t>) рублей 91 копейка из местного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дополнительное соглашение № 2 вступает в силу с момента его утверждения решениями Совета Нижнеомского муниципального района и Совета Новотроицкого сельского поселения Нижнеом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е остальные условия Соглашения остаются без изменений и сохраняют свою юридическ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дополнительное соглашение № 2 является неотъемлемой частью Соглашения от 14.03.2024 года между Администрацией Нижнеомского муниципального района Омской области и Администрацией Новотроицкого сельского поселения Нижнеомского муниципального района о передаче осуществления части своих полномоч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дополнительное соглашение № 2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6.Подписи сторон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рон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ижнеомского муниципального  района Ом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М. Стадников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рон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Новотроицкого сельского поселения Нижне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С. Е. Шуби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37:00Z</dcterms:created>
  <dc:creator>Orel</dc:creator>
  <dc:description/>
  <cp:keywords/>
  <dc:language>en-US</dc:language>
  <cp:lastModifiedBy>user</cp:lastModifiedBy>
  <cp:lastPrinted>2024-11-12T10:24:00Z</cp:lastPrinted>
  <dcterms:modified xsi:type="dcterms:W3CDTF">2024-11-12T04:27:00Z</dcterms:modified>
  <cp:revision>5</cp:revision>
  <dc:subject/>
  <dc:title>СОГЛАШЕНИЕ</dc:title>
</cp:coreProperties>
</file>