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иложение к распоряжению Главы</w:t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вотроицкого сельского поселения</w:t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>
          <w:sz w:val="28"/>
          <w:szCs w:val="28"/>
        </w:rPr>
        <w:t>от 20.12.2019 №34-р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      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улучшению условий труда</w:t>
      </w:r>
    </w:p>
    <w:p>
      <w:pPr>
        <w:pStyle w:val="Normal"/>
        <w:tabs>
          <w:tab w:val="clear" w:pos="708"/>
          <w:tab w:val="left" w:pos="6583" w:leader="none"/>
        </w:tabs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администрации   сельского поселения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446"/>
        <w:gridCol w:w="1811"/>
        <w:gridCol w:w="1587"/>
        <w:gridCol w:w="1893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чего мес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мероприят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выполн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ные подразделения, привлекаемые для выполнения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ить регламентируемые перерывы через каждые 2 часа продолжительностью 10 минут. Длительность непрерывного пребывания за рулем не более 2 часов. 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анитарные правила по гигиене труда от 05.05.1988.  № 4616-88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тяжести трудового процесс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циональные режимы труда и отдыха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напряженности трудового процесс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65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49:00Z</dcterms:created>
  <dc:creator>user</dc:creator>
  <dc:description/>
  <cp:keywords/>
  <dc:language>en-US</dc:language>
  <cp:lastModifiedBy>user</cp:lastModifiedBy>
  <dcterms:modified xsi:type="dcterms:W3CDTF">2024-10-10T08:01:00Z</dcterms:modified>
  <cp:revision>4</cp:revision>
  <dc:subject/>
  <dc:title/>
</cp:coreProperties>
</file>