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i w:val="false"/>
          <w:sz w:val="24"/>
          <w:szCs w:val="24"/>
        </w:rPr>
        <w:t>АДМИНИСТРАЦИЯ НОВОТРОИЦ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ИЖНЕО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i w:val="false"/>
          <w:sz w:val="24"/>
          <w:szCs w:val="24"/>
        </w:rPr>
        <w:t>от 01 апреля 2024 года</w:t>
        <w:tab/>
        <w:tab/>
        <w:t xml:space="preserve"> </w:t>
        <w:tab/>
        <w:tab/>
        <w:tab/>
        <w:tab/>
        <w:t xml:space="preserve">                         № 20-п</w:t>
      </w:r>
    </w:p>
    <w:p>
      <w:pPr>
        <w:pStyle w:val="Normal"/>
        <w:ind w:left="720" w:firstLine="273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профилактических, организационно – технически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пожарных мероприятий и подготовке сил и средств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оопасному сезону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едупреждения возникновения лесных пожаров и борьбы с ними, в соответствии с «Правилами пожарной безопасности в лесах», утвержденными Постановлением Правительства РФ от 30 июня 2007 года № 417 (в редакции Постановления Правительства РФ от 05.05.2011 № 343), «Правилами пожарной безопасности в РФ» утвержденные приказом МЧС РФ от 18 июня 2003 года № 313,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итать пожароопасным периодом на территории сельского поселения с момента схода снегового покрова до наступления устойчивой дождливой осенне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лан мероприятий по пожарной безопасности и охране лесов от пожаров в пожароопасном сезоне 2024 г.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Рекомендовать  руководителям  всех организаций, находящихся на территории  Новотроицкого сельского поселения, независимо от форм собственности и  ведомственной принадлеж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 Принять меры по организации противопожарных мер на 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  Утвердить план организационно-технических  мероприятий   по  защите  населения и объектов экономики, расположенных  на территории поселения,  от лесных пожаров и возможных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 Обеспечить  готовность сил и средств  для ликвидации лесных пожаров и возможных чрезвычайных ситуаций в границах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 Для руководства работами на пожароопасный период    образовать оперативную  группу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убина С.Е. –  руководитель группы, глава администрации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иченко В.Н.       –  заместитель руководителя группы, глава КФХ ( 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обилин Ю.А.      –  член  группы,  ИП, депутат сельского поселения (по согласовани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  Заместителю главы администрации Аверьяновой Н.А. организовать работу  по  информированию  жителей индивидуального сектора о мерах противо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  Ответственным    должностным  лицом  за  проведение  мониторинга  обстановки  на   территории  Новотроицкого  сельского  поселения   назначить  главного специалиста  администрации Завьялову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овотроицкого сельского поселения</w:t>
        <w:tab/>
        <w:tab/>
        <w:t xml:space="preserve">                                        С.Е.Шубина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главы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1.04.2024 года № 20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мероприятий по профилактике пожарной безопасности и охране лесов от пожаров в пожароопасном сезоне 202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00"/>
        <w:gridCol w:w="2013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 заседание с руководителями учреждений  с участием депутатов  Советов сельского поселения  по вопросу  подготовки  к  пожароопасному периоду 2024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кого поселения Шубина С.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воровые обходы СОП семей, многодетных семей, одиноких пенсионеров и инвалидов, на предмет соблюдения правил пожарной безопасности, очистке территорий от мусора, сжигания сухой травы, сухосто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ожароопас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татный инспекто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постоянную бесперебойную работу телефонной связи с пожарной частью, полицией, лесничество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учение должностных лиц и работников технике безопасности при проведении сельхозработ и тушении лесных пожар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ожароопас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ченко В.Н. Беккер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мплекс агитационно-профилактических и пропагандистских мероприятий, направленных на привлечение граждан и широких слоев общественности к проблеме борьбы с лесными пожарами путем распространения памяток, листовок, проведением сходов гражда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семинаре-совещании по проблемам борьбы с лесными пожар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пиченко В.Н. Беккер А.А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ашку полей, примыкающих к лесным массивам, полосой шириной не менее 4-х метров, содержать в постоянной готовности технику для тушения лесных пожа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ченко В.Н. Беккер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с/х предприятий,  главам КФХ привести в готовность пожарную и приспособленную для пожаротушения технику, организовать очистку животноводческих ферм, других производственных участков от соломы, мусо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ЕДДС Нижнеомского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с 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5:00Z</dcterms:created>
  <dc:creator>Хришпенс</dc:creator>
  <dc:description/>
  <cp:keywords/>
  <dc:language>en-US</dc:language>
  <cp:lastModifiedBy>user</cp:lastModifiedBy>
  <cp:lastPrinted>2024-04-05T09:56:00Z</cp:lastPrinted>
  <dcterms:modified xsi:type="dcterms:W3CDTF">2024-04-05T03:56:00Z</dcterms:modified>
  <cp:revision>44</cp:revision>
  <dc:subject/>
  <dc:title>ГЛАВА ОСОКИНСКОГО СЕЛЬСКОГО ПОСЕЛЕНИЯ</dc:title>
</cp:coreProperties>
</file>