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ОТРОИЦКОГО СЕЛЬСКОГО ПОСЕЛЕНИЯ НИЖНЕОМ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« 28  » марта 2024 г. </w:t>
        <w:tab/>
        <w:tab/>
        <w:tab/>
        <w:tab/>
        <w:tab/>
        <w:tab/>
        <w:tab/>
        <w:tab/>
        <w:t xml:space="preserve">         №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троицк</w:t>
      </w:r>
    </w:p>
    <w:p>
      <w:pPr>
        <w:pStyle w:val="Normal"/>
        <w:ind w:right="-113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лана мероприятий по противодействию коррупции в  Новотроицком сельском поселении Нижнеомского муниципального района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8"/>
          <w:szCs w:val="28"/>
        </w:rPr>
        <w:t xml:space="preserve">Омской области на 2024-2026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Федеральным законом от 25.12.2008 № 273-ФЗ «О противодействии коррупции», Законом Омской области от 28.04.2009 г. №1154-ОЗ  «О противодействии коррупции в Омской области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мероприятий по противодействию коррупции в  Новотроицком сельском поселении Нижнеомского  муниципального района Омской области на 2024-2026 год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</w:t>
      </w:r>
      <w:r>
        <w:rPr>
          <w:color w:val="000000"/>
          <w:sz w:val="28"/>
          <w:szCs w:val="28"/>
          <w:lang w:val="en-US" w:eastAsia="en-US"/>
        </w:rPr>
        <w:t xml:space="preserve">Опубликовать настоящее постановление в газете «Новотроицкий муниципальный вестник»  и разместить на официальном сайте   Новотроицкого сельского поселения Нижнеомского муниципального района Омской области </w:t>
      </w:r>
      <w:r>
        <w:rPr>
          <w:color w:val="000000"/>
          <w:sz w:val="28"/>
          <w:szCs w:val="28"/>
          <w:u w:val="single"/>
          <w:lang w:val="en-US" w:eastAsia="en-US"/>
        </w:rPr>
        <w:t>noms.omskportal.ru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роицкого сельского поселе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ижнеомского муниципального района:                                          С.Е.Шуби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Новотроицкого сельского поселе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Нижнеомского муниципального района Омской област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28.03.2024 № 19-П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Style17"/>
        <w:spacing w:before="0" w:after="0"/>
        <w:jc w:val="center"/>
        <w:rPr/>
      </w:pPr>
      <w:r>
        <w:rPr>
          <w:color w:val="000000"/>
        </w:rPr>
        <w:t>противодействия коррупции в Администрации Новотроицкого сельского поселения Нижнеомского муниципального района Омской области на 2024-2026 годы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6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166"/>
        <w:gridCol w:w="1965"/>
        <w:gridCol w:w="2835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лана деятельности Комиссии по противодействию коррупции в Администрации Новотроицкого сельского посел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каждого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Новотроицкого сельского поселен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исследований, направленных на выявление возможных проявлений коррупции  в Администрации Новотроицкого сельского посел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Проведение заседаний Комиссии по противодействию коррупции в Администрации Новотроицкого сельского посел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Члены Комиссии, специалисты Администрации Новотроицкого сельского поселен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Контроль соблюдения установленного порядка управления и распоряжения имуществом, находящимся в муниципальной собственности Новотроицкого сельского посел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 по экономическим вопросам, управлению муниципальной собственностью и землями поселений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Проведение проверки правильности исчисления, полноты и своевременности внесения арендной платы от сдачи в аренду имущества, находящегося в муниципальной собственности Новотроицкого сельского посел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по финансам, бюджету и налоговой политике, 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бухгалтер Администрации Новотроицкого сельского поселен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выполнением требований, установленных Федеральным законом от 05.04.2013 г. № 44-ФЗ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Новотроицкого сельского поселен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Проведение антикоррупционной экспертизы нормативных правовых актов органов местного самоуправления Администрации Новотроицкого сельского посел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Новотроицкого сельского поселен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Заместитель Главы Новотроицкого сельского поселен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ведением кадровой работы в части, касающейся ведения личных дел лиц, замещающих муниципальные должности и муниципальных служащих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Глава Новотроицкого сельского поселения, Заместитель Главы Новотроицкого сельского поселен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анализа соблюдения ограничений и требований, касающихся выполнения муниципальными служащими иной оплачиваемой работы,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января каждого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Новотроицкого сельского поселен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Обеспечение размещения сведений о доходах, расходах, об имуществе и обязательствах имущественного характера, предоставляемых муниципальными служащими, а также лицами, замещающими муниципальные должности на официальном сайте Новотроицкого сельского посел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мая каждого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ециалист по делопроизводству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Заместитель Главы Новотроицкого сельского поселен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муниципальными служащими ограничений, установленных законодательством о муниципальной служб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Новотроицкого сельского поселен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анализа соблюдения запретов, ограничений и требований, касающихся получения отдельными категориями 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еститель Главы Новотроицкого сельского поселен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анализа  предоставляемых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Новотроицкого сельского поселен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Анализ обращений граждан на предмет наличия информации о фактах проявления коррупции со стороны органов местного самоуправления Новотроицкого сельского посел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Заместитель Главы Новотроицкого сельского поселен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публикаций информационных материалов о вопросах коррупции в СМИ и на сайте поселения, о противодействии коррупции, ее влиянии на социально-экономическое развитие поселения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ециалист по делопроизводству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Заместитель Главы Новотроицкого сельского поселен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Заместитель Главы Новотроицкого сельского поселения</w:t>
            </w:r>
          </w:p>
        </w:tc>
      </w:tr>
    </w:tbl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№2_"/>
    <w:qFormat/>
    <w:rPr>
      <w:rFonts w:ascii="Arial" w:hAnsi="Arial" w:cs="Arial"/>
      <w:b/>
      <w:bCs/>
      <w:spacing w:val="1"/>
      <w:sz w:val="22"/>
      <w:szCs w:val="22"/>
      <w:lang w:bidi="ar-SA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bidi="ar-SA"/>
    </w:rPr>
  </w:style>
  <w:style w:type="character" w:styleId="21">
    <w:name w:val="Заголовок №2 + Не полужирный"/>
    <w:qFormat/>
    <w:rPr>
      <w:rFonts w:ascii="Arial" w:hAnsi="Arial" w:cs="Arial"/>
      <w:b/>
      <w:b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780" w:after="24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1440" w:after="0"/>
      <w:ind w:hanging="320"/>
      <w:jc w:val="right"/>
      <w:outlineLvl w:val="1"/>
    </w:pPr>
    <w:rPr>
      <w:rFonts w:ascii="Arial" w:hAnsi="Arial" w:cs="Arial"/>
      <w:b/>
      <w:bCs/>
      <w:spacing w:val="1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1:00Z</dcterms:created>
  <dc:creator>1</dc:creator>
  <dc:description/>
  <cp:keywords/>
  <dc:language>en-US</dc:language>
  <cp:lastModifiedBy>User</cp:lastModifiedBy>
  <cp:lastPrinted>2021-02-10T10:42:00Z</cp:lastPrinted>
  <dcterms:modified xsi:type="dcterms:W3CDTF">2024-03-31T06:05:00Z</dcterms:modified>
  <cp:revision>26</cp:revision>
  <dc:subject/>
  <dc:title>АДМИНИСТРАЦИИ ОРЛОВСКОГО СЕЛЬСКОГО ПОСЕЛЕНИЯ</dc:title>
</cp:coreProperties>
</file>