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АДМИНИСТРАЦИЯ НОВОТРОИЦКОГО СЕЛЬСКОГО ПОСЕЛЕНИЯ НИЖНЕОМСКОГО</w:t>
      </w:r>
      <w:r>
        <w:rPr/>
        <w:t xml:space="preserve"> </w:t>
      </w:r>
      <w:r>
        <w:rPr>
          <w:b/>
          <w:bCs/>
          <w:color w:val="000000"/>
          <w:sz w:val="27"/>
          <w:szCs w:val="27"/>
        </w:rPr>
        <w:t>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color w:val="000000"/>
          <w:sz w:val="27"/>
          <w:szCs w:val="27"/>
        </w:rPr>
        <w:t xml:space="preserve">от « 21 » мая </w:t>
        <w:tab/>
        <w:t>2024 г.</w:t>
        <w:tab/>
        <w:t xml:space="preserve">                                                                      </w:t>
      </w:r>
      <w:r>
        <w:rPr>
          <w:bCs/>
          <w:color w:val="000000"/>
          <w:sz w:val="27"/>
          <w:szCs w:val="27"/>
          <w:lang w:val="en-US" w:eastAsia="en-US"/>
        </w:rPr>
        <w:t>N</w:t>
      </w:r>
      <w:r>
        <w:rPr>
          <w:bCs/>
          <w:color w:val="000000"/>
          <w:sz w:val="27"/>
          <w:szCs w:val="27"/>
          <w:lang w:eastAsia="en-US"/>
        </w:rPr>
        <w:t>27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на территории  Новотроицкого сельского поселения Нижнео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ого закона от 21 декабря 1994 года № 68  «О защите населения и территорий от чрезвычайных ситуаций», приказа Министерства природных ресурсов и экологии Омской области от 22 марта 2012 года № 13 «Об утверждении Правил охраны жизни людей на водных объектах в Омской области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Новотроицкого сельского поселения Нижнеомского муниципального района Ом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В связи с отсутствием на территории Новотроицкого сельского поселения Нижнеомского муниципального района Омской области пляжей и мест для купания, позволяющих обеспечить безопасность граждан на водоемах, запретить купание граждан на водных объектах общего пользования, расположенных на территории Новотроицкого сельского поселения Нижне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Администрации Новотроицкого сельского поселения  провести мероприятия по информированию населения о запрете купания посредством установления специальных информационных знаков вдоль берегов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опубликовать в «Новотроицком муниципальном вестнике» и разместить в информационно-телекоммуникационной сети "Интернет": на официальном сайте Новотроицкого сельского поселения Нижнеомского муниципального района Омской области на платформе «ГосВеб» - единой информационной платформе интернет – порталов органов государственной власти: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novotroickoe-r52.gosweb.gosuslugi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исполнения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тро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Е.Шубина</w:t>
      </w:r>
      <w:r>
        <w:rPr>
          <w:i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troic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28:00Z</dcterms:created>
  <dc:creator>Admin</dc:creator>
  <dc:description/>
  <cp:keywords/>
  <dc:language>en-US</dc:language>
  <cp:lastModifiedBy>user</cp:lastModifiedBy>
  <cp:lastPrinted>2024-05-21T10:46:00Z</cp:lastPrinted>
  <dcterms:modified xsi:type="dcterms:W3CDTF">2024-05-21T04:50:00Z</dcterms:modified>
  <cp:revision>11</cp:revision>
  <dc:subject/>
  <dc:title/>
</cp:coreProperties>
</file>